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法典个人观后感心得体会精选"/>
      <w:r>
        <w:rPr/>
        <w:t>民法典个人观后感心得体会精选</w:t>
      </w:r>
      <w:bookmarkEnd w:id="0"/>
    </w:p>
    <w:p>
      <w:pPr>
        <w:pStyle w:val="Normal"/>
        <w:rPr/>
      </w:pPr>
      <w:r>
        <w:rPr/>
        <w:t>今年以来，习近平总书记先后赴七个省区市考察调研，对基层党建作出了重要指示。在宁夏考察调研时，习近平总书记强调，“要把为民造福作为最重要的政绩，建立健全干部担当作为的激励机制，坚决反对形式主义、官僚主义”。“要把为民造福作为最重要的政绩，建立健全干部担当作为的激励机制，坚决反对形式主义、官僚主义”。党员干部要不忘初心、牢记使命，积极响应号召，以奋斗精神擦亮党员本色。</w:t>
      </w:r>
    </w:p>
    <w:p>
      <w:pPr>
        <w:pStyle w:val="Normal"/>
        <w:rPr/>
      </w:pPr>
      <w:r>
        <w:rPr/>
        <w:t>党员干部要以“脚踏实地、埋头苦干”的奋斗精神，扎实走好脱贫攻坚、全面小康的最后里程。今年是全面建成小康社会、决战决胜脱贫攻坚之年，也是“十三五”规划收官之年。突如其来的疫情让脱贫攻坚的“最后一公里”走得格外艰难，这就需要我们建设强有力的基层党组织。党员干部作为党组织的一份子，要以党的路线、方针、政策为指引，像钉钉子一样钉实基础工作，回应群众关切，解决群众疑难，实现群众期盼，用自己的“辛苦指数”换取群众的“幸福指数”。面对挑战敢于担当作为，面对挫折敢于迎难而上，真正做到“平常时候看得出来，关键时刻冲得上去”。要学会俯下身子，静下心来，能干事、会干事、干成事，在“实”字上用力发力，把群众工作做深、做细、做透，让脱贫工作既有“面子”又得“里子”。</w:t>
      </w:r>
    </w:p>
    <w:p>
      <w:pPr>
        <w:pStyle w:val="Normal"/>
        <w:rPr/>
      </w:pPr>
      <w:r>
        <w:rPr/>
        <w:t>党员干部要以“贫贱不移、富贵不淫”的奋斗精神，坚决反对形式主义、官僚主义的不正之风。面对新时代新任务新要求，一些能力欠缺、思想有瑕的干部同志，便开始动起歪脑筋，想起坏主意。他们将“扎扎实实干工作”的信条抛之脑后，一味“走过场”“装样子”“喊口号”，把“表态发言”当工作落实，把“前景规划”当工作成果。这种现象不仅增加了底层工作负担、减弱了实际工作成效，更为严重的是割裂了党同人民群众之间的血肉联系、败坏了党的优良作风。党员干部要遵守实事求是的思想路线，牢记全心全意为人民服务的根本宗旨，以勇于担当为荣、以逃避责任为耻，不做“表面文章”，不搞“面子工程”，坚决抵制“形式主义”“官僚主义”。工作上讲规矩、讲纪律、讲原则，遇事时多担当、多担负、多担责。制定指标符合实际，落实工作符合民情，以饱满的热情，高昂的斗志，投入到日常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干部要以“心中有民、胸怀天下”的奋斗精神，生动诠释立法为民、人民至上的深刻内涵。</w:t>
      </w:r>
      <w:r>
        <w:rPr/>
        <w:t>5</w:t>
      </w:r>
      <w:r>
        <w:rPr/>
        <w:t>月</w:t>
      </w:r>
      <w:r>
        <w:rPr/>
        <w:t>28</w:t>
      </w:r>
      <w:r>
        <w:rPr/>
        <w:t>日下午，十三届全国人大三次会议表决通过《中华人民共和国民法典》。这部备受人民关注的法典，不仅标志着中国法治新时代的开启，也是“人民至上”这一执政理念的生动体现。民法典共</w:t>
      </w:r>
      <w:r>
        <w:rPr/>
        <w:t>7</w:t>
      </w:r>
      <w:r>
        <w:rPr/>
        <w:t>编、</w:t>
      </w:r>
      <w:r>
        <w:rPr/>
        <w:t>1260</w:t>
      </w:r>
      <w:r>
        <w:rPr/>
        <w:t>条，涵盖了人们日常生活的方方面面，集民法之大成，可谓是“无处不民法”。习近平总书记强调，“各级领导干部要做学习、遵守、维护民法典的表率，提高运用民法典维护人民权益、化解矛盾纠纷、促进社会和谐稳定能力和水平。”学好民法典是开展相关工作的出发点和落脚点，党员干部要争取先学一步、学深一步，准确把握民法典的立法精神、丰富内涵和价值理念，把民法典弄懂吃透，以民法典来规范自己一言一行，严格做到依法用权、秉公用权、廉洁用权。要坚持以人民为中心，脑中常谋利民之策，心中常思为民之事，把人民利益举在高处，把百姓思虑摆在前头，在学好、用好、守好民法典中擦亮“人民至上”的底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