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先进事迹范文"/>
      <w:r>
        <w:rPr/>
        <w:t>保安个人先进事迹范文</w:t>
      </w:r>
      <w:bookmarkEnd w:id="0"/>
    </w:p>
    <w:p>
      <w:pPr>
        <w:pStyle w:val="Normal"/>
        <w:rPr/>
      </w:pPr>
      <w:r>
        <w:rPr/>
        <w:t>本人自</w:t>
      </w:r>
      <w:r>
        <w:rPr/>
        <w:t>2011</w:t>
      </w:r>
      <w:r>
        <w:rPr/>
        <w:t>年入厂以来从一名普通的警卫人员做起，通过自己的努力和付出晋升为警卫领班，在多年的保安工作中政治思想过硬，爱岗敬业，工作努力，具有较强的事业心和责任心，主要表现在：</w:t>
      </w:r>
    </w:p>
    <w:p>
      <w:pPr>
        <w:pStyle w:val="Normal"/>
        <w:rPr/>
      </w:pPr>
      <w:r>
        <w:rPr/>
        <w:t>1.</w:t>
      </w:r>
      <w:r>
        <w:rPr/>
        <w:t>以身作则，高标准严要求，从身边点滴小事做起，起到模范带头作用，严格执行公司的规章制度，领导下达的各种指令，高标准执行到位，积极参与配合公司组织的各项团体活动，如运动会、各种应急演练活动、春节晚会等，为各项活动提供安全保障支持，确保活动顺利进行，受到了各部门领导一致表扬。</w:t>
      </w:r>
    </w:p>
    <w:p>
      <w:pPr>
        <w:pStyle w:val="Normal"/>
        <w:rPr/>
      </w:pPr>
      <w:r>
        <w:rPr/>
        <w:t>2.</w:t>
      </w:r>
      <w:r>
        <w:rPr/>
        <w:t>积极开展内部技能培训工作，提高队员业务素质，保安先进个人事迹注重从源头抓起，加大岗位培训力度，研究制定了保安培训计划，每星期周二、四例行对保安人员实施有计划的学习和培训，如：系统学习保安人员培训资料、研读讨论管理类书籍《干法》，对电器有兴趣员工学习电工操作手册等，同时注重对保安人员思想教育，要让保安人员干得住、思想无负担，同时在工作中不断掌握生存、生活技能，在平凡的岗位上，干出不平凡的人生。</w:t>
      </w:r>
    </w:p>
    <w:p>
      <w:pPr>
        <w:pStyle w:val="Normal"/>
        <w:rPr/>
      </w:pPr>
      <w:r>
        <w:rPr/>
        <w:t>3.</w:t>
      </w:r>
      <w:r>
        <w:rPr/>
        <w:t>积极配合安全工程师的公共基础设施、设备维修工作，从零做起，在实践中学习，敢于深入公司中脏乱差区域进行维护、维修，自</w:t>
      </w:r>
      <w:r>
        <w:rPr/>
        <w:t>2012</w:t>
      </w:r>
      <w:r>
        <w:rPr/>
        <w:t>年</w:t>
      </w:r>
      <w:r>
        <w:rPr/>
        <w:t>3</w:t>
      </w:r>
      <w:r>
        <w:rPr/>
        <w:t>月份以来共维修公共设备、设施</w:t>
      </w:r>
      <w:r>
        <w:rPr/>
        <w:t>183</w:t>
      </w:r>
      <w:r>
        <w:rPr/>
        <w:t>次，为公司节省了部分维修资金，避免水电气资源的浪费行为。</w:t>
      </w:r>
    </w:p>
    <w:p>
      <w:pPr>
        <w:pStyle w:val="Normal"/>
        <w:rPr/>
      </w:pPr>
      <w:r>
        <w:rPr/>
        <w:t>.</w:t>
      </w:r>
      <w:r>
        <w:rPr/>
        <w:t>日常工作中能够团结同事，对部门内的新同事主动进行工作上的帮扶，生活中的关心，用自己的实际行动影响周围同事，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警卫人员玄利国家中出现困难时，主动对玄利国进行心理疏导，对其遇到的困难给予出主意、想办法，帮助重新树立生活信心，保安队长先进事迹保障了警卫人员队伍的稳定，加强了员工对企业忠诚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断完善警卫人员的工作流程，配合安全工程师制定详细的安全巡查标准和重点部位，将工作深入做细，例行工作切实做牢，不断深入公司的安全死角，解决和纠正隐藏的安全隐患，对公司整体的安全、消防、保卫工作起到了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