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区安全生产工作大会上讲话"/>
      <w:r>
        <w:rPr/>
        <w:t>在区安全生产工作大会上讲话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，在巩留县委五楼大会议室召开了</w:t>
      </w:r>
      <w:r>
        <w:rPr/>
        <w:t>20__</w:t>
      </w:r>
      <w:r>
        <w:rPr/>
        <w:t>年夏季安全生产工作会议。县委常委县委常委阿不都瓦里出席了会议，并作了重要讲话，副县长李刚别克主持召开，做了会议总结讲话，对会议精神落实做了重要安排，县安委会办公室主任，安监局局长通报了巩留县</w:t>
      </w:r>
      <w:r>
        <w:rPr/>
        <w:t>20__</w:t>
      </w:r>
      <w:r>
        <w:rPr/>
        <w:t>年</w:t>
      </w:r>
      <w:r>
        <w:rPr/>
        <w:t>1-5</w:t>
      </w:r>
      <w:r>
        <w:rPr/>
        <w:t>月生产安全事故情况，县消防大队大队长针对夏季消防安全重点工作做了按排，各乡镇场负责人和相关单位等负责人，县直各领域企业等消防重点单位负责人</w:t>
      </w:r>
      <w:r>
        <w:rPr/>
        <w:t>100</w:t>
      </w:r>
      <w:r>
        <w:rPr/>
        <w:t>余参加了会议。</w:t>
      </w:r>
    </w:p>
    <w:p>
      <w:pPr>
        <w:pStyle w:val="Normal"/>
        <w:rPr/>
      </w:pPr>
      <w:r>
        <w:rPr/>
        <w:t>会议强调，一要清醒地认识到当前安全生产形势的复杂性，高度重视安全生产工作，在做好夏季安全生产具体工作中下狠力、出实招，提前做好夏收和小作坊及乡村安全隐患排除治理工作。</w:t>
      </w:r>
    </w:p>
    <w:p>
      <w:pPr>
        <w:pStyle w:val="Normal"/>
        <w:rPr/>
      </w:pPr>
      <w:r>
        <w:rPr/>
        <w:t>二要认真学习新《安全生产法》，严格落实“一岗双责”，要各司其职，协同作战，进一步构建完善统一协调、运转高效、监管有力的联动机制，增强安全监管合力。</w:t>
      </w:r>
    </w:p>
    <w:p>
      <w:pPr>
        <w:pStyle w:val="Normal"/>
        <w:rPr/>
      </w:pPr>
      <w:r>
        <w:rPr/>
        <w:t>三要全面落实责任，严格按照“三个必须”的要求做好各行业、各部门当前安全生产工作，牢牢守住安全生产红线，树立安全生产法治意识，以治理道路交通、建筑、消防、煤矿、危化等重点行业、领域安全隐患为重点，确保安全生产形势平稳。企业是安全生产的主体，要自觉依法落实安全生产主体责任，切实解决安全生产中存在的突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深入开展“安全生产月”活动。在活动期间大力宣传党和国家安全生产方针政策、法律法规，采取多形式、多角度进行安全生产公益宣传，广泛传播普及安全知识，不断强化单位和职工的安全意识，营造安全文化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