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县开发工作会议发言范文精选"/>
      <w:r>
        <w:rPr/>
        <w:t>在全县开发工作会议发言范文精选</w:t>
      </w:r>
      <w:bookmarkEnd w:id="0"/>
    </w:p>
    <w:p>
      <w:pPr>
        <w:pStyle w:val="Normal"/>
        <w:rPr/>
      </w:pPr>
      <w:r>
        <w:rPr/>
        <w:t>与时俱进，开拓创新，为全面建设小康社会而努力奋斗，是县第十次党代会的鲜明主题，也是时代对我们的迫切要求。每一名领导干部，必须坚持解放思想和实事求是的统一，求真务实和勇于创新的统一，以思想的大解放、观念的再更新，推动我县经济社会跨越式发展。</w:t>
      </w:r>
    </w:p>
    <w:p>
      <w:pPr>
        <w:pStyle w:val="Normal"/>
        <w:rPr/>
      </w:pPr>
      <w:r>
        <w:rPr/>
        <w:t>要树立强烈的发展意识。发展是执政兴国的第一要务，也是每一个领导干部的第一责任。近年来，通过实施一系列强有力的改革发展措施，我县国民经济逐步走出低谷，将进入较快的发展阶段。我们自己与自己比，确实有发展，有变化。但是与其他县相比，与省内先进城市相比，我们无论是在经济总量还是在发展速度和质量上，都有很大差距。目前，我们的经济总量与周边市县差距还在拉大，我们必须树立强烈的发展意识，树立时不我待、只争朝夕的紧迫感和危机感，抢抓机遇，加快发展。</w:t>
      </w:r>
    </w:p>
    <w:p>
      <w:pPr>
        <w:pStyle w:val="Normal"/>
        <w:rPr/>
      </w:pPr>
      <w:r>
        <w:rPr/>
        <w:t>要善于创造性地开展工作。没有创新，就没有发展。大家应该勇于探索，善于创新，创造性地开展工作。要强化创新意识。自觉树立与社会主义市场经济相适应的发展观、市场观、开放观、服务观、民主观和法制观等，以思想观念的更新带动工作的创新。要到群众中去，尊重基层群众的新创造，从基层群众的实践中，寻找解决问题的新思路和新办法</w:t>
      </w:r>
      <w:r>
        <w:rPr/>
        <w:t>;</w:t>
      </w:r>
      <w:r>
        <w:rPr/>
        <w:t>善于在学习的基础上借鉴，走出去开阔视野，更新观念，用新的思路和方法开拓工作新境界。</w:t>
      </w:r>
    </w:p>
    <w:p>
      <w:pPr>
        <w:pStyle w:val="Normal"/>
        <w:rPr/>
      </w:pPr>
      <w:r>
        <w:rPr/>
        <w:t>要大力弘扬求真务实的作风。作风不实的问题在我县一些干部身上仍然比较突出，这也是导致一些决策和部署不落实的症结所在。作为领导干部，必须靠实干立身，凭政绩进步。现在有不少干部落实精神不够、抓落实的本事不大，喜欢讲大话、吹牛皮。我们必须坚决杜绝这种恶习，真抓实干，少说多干，千万别搞花架子。要自觉养成立说立行、雷厉风行的工作作风，对上级交办的工作，特别是县委的重大决策和重要部署，要抓紧办、立刻办，而且办就要办好，决不能拖拖拉拉、松松垮垮。</w:t>
      </w:r>
    </w:p>
    <w:p>
      <w:pPr>
        <w:pStyle w:val="Normal"/>
        <w:rPr/>
      </w:pPr>
      <w:r>
        <w:rPr/>
        <w:t>发扬宽厚务实的执政风格，做维护团结的模范</w:t>
      </w:r>
    </w:p>
    <w:p>
      <w:pPr>
        <w:pStyle w:val="Normal"/>
        <w:rPr/>
      </w:pPr>
      <w:r>
        <w:rPr/>
        <w:t>宽厚务实，是一种品德，是一种修养，是一种作风，也是领导干部的一项基本功。坚持宽厚务实执政，就能有效地调动一切积极因素，凝聚各方面力量，维护班子团结。否则，干事创业就是一句空话。因此，大家一定要大力发扬宽厚务实的执政风格，踏踏实实干事创业，认认真真维护团结。团结搞好了，有利于大家的进步和成长，有利于大家的身心健康。</w:t>
      </w:r>
    </w:p>
    <w:p>
      <w:pPr>
        <w:pStyle w:val="Normal"/>
        <w:rPr/>
      </w:pPr>
      <w:r>
        <w:rPr/>
        <w:t>要树立正确的团结观。我们讲团结，是共产党人的团结，决不是鼓励大家拉拉扯扯，搞小圈子、小团伙。这就要求大家要正确理解团结的涵义，树立正确的团结观。团结首先要讲公心。领导干部之间彼此阅历不同，性格各异。要保持班子的团结，必须对人对事都出于公心，从大处着眼，心存大气，不掺杂个人私利。只有这样，才能真正搞好团结。其次，团结要讲原则。团结不是一团和气，不是和稀泥，更不是相互包庇，要建立在党性原则基础之上。胡锦涛同志指出“领导工作，原则性是第一位的。没有原则，谈不上领导。”作为领导干部，对涉及党的政策等原则问题，该反映的要反映，该坚持的要坚持，决不能是非不分，更不能拿原则作交易。再次团结也要讲风格。也就是说，大事讲原则，小事讲风格。人难免要有些失误，有些考虑不周的地方。我们对班子成员之间、同志之间的一些鸡毛蒜皮的小事和工作上的一些小的失误，不能纠缠细枝末节，不能抓住不放。要有君子之度，心胸开阔，真正做到理解人，关心人，容忍人。</w:t>
      </w:r>
    </w:p>
    <w:p>
      <w:pPr>
        <w:pStyle w:val="Normal"/>
        <w:rPr/>
      </w:pPr>
      <w:r>
        <w:rPr/>
        <w:t>要坚决贯彻执行民主集中制。民主集中制是我们党的根本组织制度和领导制度，是维护领导班子团结统一的根本保证。作为领导干部，必须认真学习、严格执行、自觉维护民主集中制，自觉按民主集中制原则办事，努力维护好班子的团结。要处理好个人和组织的关系。个人服从组织，是民主集中制的基本原则和党的一条重要纪律。作为班子成员，要自觉服从集体领导，注意维护“班长”的权威。成员之间也要相互学习，相互尊重，努力形成团结、互助、理解、信任的良好氛围和环境。要自觉开展批评与自我批评。批评与自我批评是我们党的一大优良作风，是加强团结、推进工作的有力武器。批评是手段，团结是目的。要从团结的愿望出发，通过经常性的批评与自我批评，坚持对的，改正错的，更好地统一思想，增进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努力掌握团结的艺术。团结也是一门艺术，需要大家认真研究和掌握。回顾我们的发展历程，团结问题至关重要，关系事业成败。一把手要善于团结人，尊重人、理解人，搞好方方面面的协调，把大家的力量凝聚起来</w:t>
      </w:r>
      <w:r>
        <w:rPr/>
        <w:t>;</w:t>
      </w:r>
      <w:r>
        <w:rPr/>
        <w:t>副职要有角色意识，积极支持主要负责同志工作，把自己分管的工作做好。要强化大局观念。每个部门都是一个整体，部门中的领导班子就是一个团队。每个成员都要有大局观念，在讨论或决定问题时，要着眼全局，着眼整体利益，做到小道理服从大道理，局部利益服从全局利益。要加强沟通。沟通是领导干部的一项基本功。作为领导干部，要增强协调沟通的自觉性，注意处理好与上级、同级及下级的关系，积极配合，相互合作，加强沟通。同志之间要多开展一些谈心活动，多交心、多交流、多沟通、多协调，增强班子团结，形成整体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