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纪律的检讨书范文"/>
      <w:r>
        <w:rPr/>
        <w:t>违反纪律的检讨书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作为一名学生，我深知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首先，造成上课讲话最直接的原因是我的自我约束力差了，当然，这不能成为上课不遵守纪律的理由。鲁迅先生说过……歌德也说……我们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这次上课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……在写此检讨之时，我深感自己的无知，后悔之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麻烦老师及同学费时来检阅本人所做之检讨，交了这份检讨，我正处在老师对我的考验之中，……我现在彻底理解老师教育我们的苦口婆心……上课不遵守纪律，决不是一件可忽略的小事</w:t>
      </w:r>
      <w:r>
        <w:rPr/>
        <w:t>!</w:t>
      </w:r>
      <w:r>
        <w:rPr/>
        <w:t>只要我们都有很好的约束能力、自主学习能力，在上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上课堂上不遵守纪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