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安顺龙宫导游词"/>
      <w:r>
        <w:rPr/>
        <w:t>贵州安顺龙宫导游词</w:t>
      </w:r>
      <w:bookmarkEnd w:id="0"/>
    </w:p>
    <w:p>
      <w:pPr>
        <w:pStyle w:val="Normal"/>
        <w:rPr/>
      </w:pPr>
      <w:r>
        <w:rPr/>
        <w:t>龙宫，位于贵州省安顺市区西南二十七公里，距黄果树瀑布三十多公里，属安顺县马头乡龙潭村。龙宫</w:t>
      </w:r>
      <w:r>
        <w:rPr/>
        <w:t>1980</w:t>
      </w:r>
      <w:r>
        <w:rPr/>
        <w:t>年发现，以暗湖溶洞称奇，泛舟湖上，可作洞中游。</w:t>
      </w:r>
    </w:p>
    <w:p>
      <w:pPr>
        <w:pStyle w:val="Normal"/>
        <w:rPr/>
      </w:pPr>
      <w:r>
        <w:rPr/>
        <w:t>龙宫全长三千多米，由暗河连接五组溶洞组成。群众习称“五进龙宫”。一进龙宫由宫门到蚌壳岩，二进龙宫由蚌壳岩到花鱼塘，三进龙宫由花鱼塘到青鱼洞，四进龙宫由青鱼洞到枫树洞，五进龙宫由旋塘经观音洞到小菜花湖。暗河水最深处二十八米，最宽处三十多米，最窄处只能容一小船出入。</w:t>
      </w:r>
    </w:p>
    <w:p>
      <w:pPr>
        <w:pStyle w:val="Normal"/>
        <w:rPr/>
      </w:pPr>
      <w:r>
        <w:rPr/>
        <w:t>龙宫前是一开阔深潭，名“天池”，又名“龙潭”，系高山小湖泊，面积一万多平方米，湖水澄碧，水深四十三米。池边崖石壁立，为古树藤萝覆盖。进入宫门，迎面是“群龙迎客”，青黝的洞顶垂下十数条钟乳石，张牙舞瓜，酷似龙形。暗河水平稳凝重，幽深莫测，水港曲折迷离。</w:t>
      </w:r>
    </w:p>
    <w:p>
      <w:pPr>
        <w:pStyle w:val="Normal"/>
        <w:rPr/>
      </w:pPr>
      <w:r>
        <w:rPr/>
        <w:t>龙宫与一般旱洞不同，它浸在一泓碧水中。泛舟穿行溶洞间，宛如荡舟“龙王水晶宫”。</w:t>
      </w:r>
    </w:p>
    <w:p>
      <w:pPr>
        <w:pStyle w:val="Normal"/>
        <w:rPr/>
      </w:pPr>
      <w:r>
        <w:rPr/>
        <w:t>面积约八平方公里的龙宫风景区里，还有因岩溶发育形成的大小旱洞二十多个，有新寨洞、龙旗洞、天剑洞和虎穴洞。四洞中以新寨洞最大，又名“玉柱洞”，洞深一公里许，有七个洞厅和奇丽多姿的岩溶景观。玉柱洞、龙旗洞、天剑洞，因洞中有奇特的石柱、石幔、石笋，形似玉柱、龙旗、宝剑得名。虎穴洞得名，因附近有一山头状如猛虎。</w:t>
      </w:r>
    </w:p>
    <w:p>
      <w:pPr>
        <w:pStyle w:val="Normal"/>
        <w:rPr/>
      </w:pPr>
      <w:r>
        <w:rPr/>
        <w:t>龙宫外的风景点有龙门瀑布、蚌岩飞燕、花鱼桃源、云山石林、卧龙池、坝上桥等。龙门瀑布在龙宫宫门近旁，是由天池水通过洞窗直泻而下形成。瀑布宽约二十五米，高达三十四米。瀑声如雪崩雷鸣，宽度和高度为洞中瀑布所罕见。当地群众称此景为“白龙出巢”。天池后山上建有石林公园。</w:t>
      </w:r>
    </w:p>
    <w:p>
      <w:pPr>
        <w:pStyle w:val="Normal"/>
        <w:rPr/>
      </w:pPr>
      <w:r>
        <w:rPr/>
        <w:t>旋塘在“四进龙宫”清水洞附近，系一水塘名，并以此作寨名。旋塘直径一百二十米，塘水常年旋转不停，从塘边旋转到塘的中心。旋转不停的原因，是塘的中心有一消水坑，流水急速下潜，形成奇特景观。寨子内有两座秀丽石山，山、水、寨子映衬如画。</w:t>
      </w:r>
    </w:p>
    <w:p>
      <w:pPr>
        <w:pStyle w:val="Normal"/>
        <w:rPr/>
      </w:pPr>
      <w:r>
        <w:rPr/>
        <w:t>“</w:t>
      </w:r>
      <w:r>
        <w:rPr/>
        <w:t>蚌壳飞燕”，位于蚌壳岩。蚌壳岩是一巨大的偏岩，上部前倾，形似蚌壳。岩上有大大小小的洞穴，燕子营巢其间。有数千只燕子颉颃上下，往来不息。蚌壳山下，开出“虎穴洞”，洞内有“重重山”、“面面景”、“上瑶台”等景观。</w:t>
      </w:r>
    </w:p>
    <w:p>
      <w:pPr>
        <w:pStyle w:val="Normal"/>
        <w:rPr/>
      </w:pPr>
      <w:r>
        <w:rPr/>
        <w:t>龙宫龙宫是国家级风景名胜区，距贵州西线旅游中心城市安顺市</w:t>
      </w:r>
      <w:r>
        <w:rPr/>
        <w:t>27</w:t>
      </w:r>
      <w:r>
        <w:rPr/>
        <w:t>公里，有高等级公路直达景区。</w:t>
      </w:r>
    </w:p>
    <w:p>
      <w:pPr>
        <w:pStyle w:val="Normal"/>
        <w:rPr/>
      </w:pPr>
      <w:r>
        <w:rPr/>
        <w:t>龙宫风景区以水溶洞群为主体，更集旱溶洞、瀑布、峡谷、峰丛、绝壁、湖泊、溪河、民族风情、宗教文化于一身，构成一幅怡然自得的人间仙境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宫风景区以奇秀著称，尤以中心景区水溶洞全国最长，洞中瀑布全国最高，天然辐射率全国最低，被专家游人称为国内“三最”。毗邻的漩塘景区，又以“三绝”闻名，即为漩水之奇，短河之多，洞中佛堂之大。步入龙宫，如入人间仙境、世外桃源，让人留连忘返，乐不思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