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入学自我介绍两千字"/>
      <w:r>
        <w:rPr/>
        <w:t>小学新生入学自我介绍两千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8</w:t>
      </w:r>
      <w:r>
        <w:rPr/>
        <w:t>岁。我是一个勇敢英俊的小男孩，是灌云县实验小学</w:t>
      </w:r>
      <w:r>
        <w:rPr/>
        <w:t>__</w:t>
      </w:r>
      <w:r>
        <w:rPr/>
        <w:t>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  <w:r>
        <w:rPr/>
        <w:t>想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