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景区导游词"/>
      <w:r>
        <w:rPr/>
        <w:t>黄龙景区导游词</w:t>
      </w:r>
      <w:bookmarkEnd w:id="0"/>
    </w:p>
    <w:p>
      <w:pPr>
        <w:pStyle w:val="Normal"/>
        <w:rPr/>
      </w:pPr>
      <w:r>
        <w:rPr/>
        <w:t>黄龙海拔高最高海拔</w:t>
      </w:r>
      <w:r>
        <w:rPr/>
        <w:t>3900</w:t>
      </w:r>
      <w:r>
        <w:rPr/>
        <w:t>左右，最美的风光在山顶五彩池。步行上山下山距离</w:t>
      </w:r>
      <w:r>
        <w:rPr/>
        <w:t>8000</w:t>
      </w:r>
      <w:r>
        <w:rPr/>
        <w:t>多米。但绝大部分的游客是没有体力，步行上山下山黄龙景区的。建议做黄龙缆车上，游览完山顶五彩池后步行下山即可。高原情况复杂，易引发高原反应，所以最好提前服用红景天口服液。</w:t>
      </w:r>
    </w:p>
    <w:p>
      <w:pPr>
        <w:pStyle w:val="Normal"/>
        <w:rPr/>
      </w:pPr>
      <w:r>
        <w:rPr/>
        <w:t>黄龙是国家级风景名胜区，与九寨沟同时列为世界自然遗产。景区以其奇、绝、秀、幽的自然风光而蜚外，整个山谷几乎全被乳黄色的碳酸钙质覆盖，从高外看去，宛若一条从岷山雪峰飞腾而下的黄龙，蜿蜒于茂林翠谷之中。千层碧水形成层层叠叠的梯状湖泊、池沼，如璞玉，似牙雕。池水澄清无尘，水色因水底沉积物和树木、山色的千变万化，而呈黄、绿、浅蓝、蔚蓝等颜色，堪称人间仙境。</w:t>
      </w:r>
    </w:p>
    <w:p>
      <w:pPr>
        <w:pStyle w:val="Normal"/>
        <w:rPr/>
      </w:pPr>
      <w:r>
        <w:rPr/>
        <w:t>沟谷两侧山坡上满布着翠绿的原始钟叶林，沟中是金黄凶蜿蜒的钙华滩流，边接着成百上千个千姿百态、斑斓夺目的钙华彩池。地质学把这种独特的地形称为钙华梯池，也叫灰华田。灰华田是一种并不少见的喀斯特地形，但像黄龙沟这样灰华田数量之多、规模之大、色调之艳丽多彩，实属举世无双。黄龙沟的彩池大小共有</w:t>
      </w:r>
      <w:r>
        <w:rPr/>
        <w:t>2300</w:t>
      </w:r>
      <w:r>
        <w:rPr/>
        <w:t>多个，沿沟谷向上，聚集成</w:t>
      </w:r>
      <w:r>
        <w:rPr/>
        <w:t>8</w:t>
      </w:r>
      <w:r>
        <w:rPr/>
        <w:t>群，每群各不相同，独具特色。自涪源桥上溯，穿过一丛密林，一组彩池以树丛为背景，闪烁着耀眼的光辉。</w:t>
      </w:r>
    </w:p>
    <w:p>
      <w:pPr>
        <w:pStyle w:val="Normal"/>
        <w:rPr/>
      </w:pPr>
      <w:r>
        <w:rPr/>
        <w:t>黄龙景点</w:t>
      </w:r>
    </w:p>
    <w:p>
      <w:pPr>
        <w:pStyle w:val="Normal"/>
        <w:rPr/>
      </w:pPr>
      <w:r>
        <w:rPr/>
        <w:t>五彩池：位于黄龙景区的最高处，海拔</w:t>
      </w:r>
      <w:r>
        <w:rPr/>
        <w:t>3900</w:t>
      </w:r>
      <w:r>
        <w:rPr/>
        <w:t>米。无数块大小不等，形状各异的彩池宛如盛满了各色五彩颜料的水彩板，兰绿、海兰、浅兰等等，艳丽奇绝……</w:t>
      </w:r>
    </w:p>
    <w:p>
      <w:pPr>
        <w:pStyle w:val="Normal"/>
        <w:rPr/>
      </w:pPr>
      <w:r>
        <w:rPr/>
        <w:t>黄龙古寺：黄龙景区中唯一的人工建筑，始建于明代，距黄龙景区门口约</w:t>
      </w:r>
      <w:r>
        <w:rPr/>
        <w:t>3.5</w:t>
      </w:r>
      <w:r>
        <w:rPr/>
        <w:t>公里。黄龙古寺门上绘有彩色的巨龙，楣上有一匾，从正面观看是“黄龙古寺”，左面观看是“飞阁流丹”，右面观看是“山空水碧”…</w:t>
      </w:r>
    </w:p>
    <w:p>
      <w:pPr>
        <w:pStyle w:val="Normal"/>
        <w:rPr/>
      </w:pPr>
      <w:r>
        <w:rPr/>
        <w:t>争艳池：有彩池五百多个，是黄龙钙华景观中色态最丰富的池群。据专家们透露，仅此一地即可与南斯拉夫的</w:t>
      </w:r>
      <w:r>
        <w:rPr/>
        <w:t>PLITVICE</w:t>
      </w:r>
      <w:r>
        <w:rPr/>
        <w:t>国家公园媲美。池态有的形若荷花，有的状如莲叶，有的小可藏袖，有的大若亩田，形状殊异，参差错落…</w:t>
      </w:r>
    </w:p>
    <w:p>
      <w:pPr>
        <w:pStyle w:val="Normal"/>
        <w:rPr/>
      </w:pPr>
      <w:r>
        <w:rPr/>
        <w:t>金沙铺地：是从洗身洞到娑萝彩池的一钙华流，长</w:t>
      </w:r>
      <w:r>
        <w:rPr/>
        <w:t>1500</w:t>
      </w:r>
      <w:r>
        <w:rPr/>
        <w:t>米，宽</w:t>
      </w:r>
      <w:r>
        <w:rPr/>
        <w:t>70-120</w:t>
      </w:r>
      <w:r>
        <w:rPr/>
        <w:t>米，晶莹的溪水从金黄色地表面钙华岩面流过，深不盈尺、浅不及存，似金河漫溢，玉珠奔泻……看过</w:t>
      </w:r>
      <w:r>
        <w:rPr/>
        <w:t>"</w:t>
      </w:r>
      <w:r>
        <w:rPr/>
        <w:t>黄龙景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黄龙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川黄龙风景区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黄龙五彩池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