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二学期班主任工作计划2023"/>
      <w:r>
        <w:rPr/>
        <w:t>小学六年级第二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在本学期重点要在思想品德、行为习惯、学习习惯方面加大力度进一步培养。在自我管理，自我教育方面更上一个台阶。努力学习，提高成绩、接受中学的检验。人人争做合格的小学毕业生。为小学生活画一个某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现有学生</w:t>
      </w:r>
      <w:r>
        <w:rPr/>
        <w:t>18</w:t>
      </w:r>
      <w:r>
        <w:rPr/>
        <w:t>人。男生</w:t>
      </w:r>
      <w:r>
        <w:rPr/>
        <w:t>7</w:t>
      </w:r>
      <w:r>
        <w:rPr/>
        <w:t>人，某</w:t>
      </w:r>
      <w:r>
        <w:rPr/>
        <w:t>11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强化阅读教学，形成班级的阅读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