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艺考自我介绍范文精选"/>
      <w:r>
        <w:rPr/>
        <w:t>传媒艺考自我介绍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老师，你们好。我叫</w:t>
      </w:r>
      <w:r>
        <w:rPr/>
        <w:t>xx</w:t>
      </w:r>
      <w:r>
        <w:rPr/>
        <w:t>，来自素有天下第一都之称的山西临汾。十八岁的我热爱生活，积极向上，我喜欢和朋友玩时开怀大笑，也喜欢一个人插上耳机听音乐。时而爱闹时而安静的我喜欢和朋友一起看电影，一起欣赏影片中的音乐。电影就是我们的生活的一种真实写照。我喜欢看电影，喜欢这种充满喜怒哀乐的生活，所以踏上我的编导之路。在梦想之路上我会因有梦想而走的更远，执着的等待，真诚的守候，请相信我。我是</w:t>
      </w:r>
      <w:r>
        <w:rPr/>
        <w:t>1</w:t>
      </w:r>
      <w:r>
        <w:rPr/>
        <w:t>号考生，我是郭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