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千龙湖导游词"/>
      <w:r>
        <w:rPr/>
        <w:t>长沙千龙湖导游词</w:t>
      </w:r>
      <w:bookmarkEnd w:id="0"/>
    </w:p>
    <w:p>
      <w:pPr>
        <w:pStyle w:val="Normal"/>
        <w:rPr/>
      </w:pPr>
      <w:r>
        <w:rPr/>
        <w:t>长沙千龙湖度假村位于湖南省长沙市望城县格塘镇，距长沙市区</w:t>
      </w:r>
      <w:r>
        <w:rPr/>
        <w:t>30</w:t>
      </w:r>
      <w:r>
        <w:rPr/>
        <w:t>公里，地处湘江下游与洞庭湖交界的滨湖平原。交通便利，环境优美。其经营主体长沙千龙湖生态旅游度假有限公司，于</w:t>
      </w:r>
      <w:r>
        <w:rPr/>
        <w:t>2002</w:t>
      </w:r>
      <w:r>
        <w:rPr/>
        <w:t>年组建，总占地面积</w:t>
      </w:r>
      <w:r>
        <w:rPr/>
        <w:t>12000</w:t>
      </w:r>
      <w:r>
        <w:rPr/>
        <w:t>亩，</w:t>
      </w:r>
      <w:r>
        <w:rPr/>
        <w:t>2800</w:t>
      </w:r>
      <w:r>
        <w:rPr/>
        <w:t>亩广阔水面和</w:t>
      </w:r>
      <w:r>
        <w:rPr/>
        <w:t>400</w:t>
      </w:r>
      <w:r>
        <w:rPr/>
        <w:t>亩湖心半岛，自然错落，依山傍水，环境优美</w:t>
      </w:r>
      <w:r>
        <w:rPr/>
        <w:t>,</w:t>
      </w:r>
      <w:r>
        <w:rPr/>
        <w:t>鸟飞鱼跃</w:t>
      </w:r>
      <w:r>
        <w:rPr/>
        <w:t>,</w:t>
      </w:r>
      <w:r>
        <w:rPr/>
        <w:t>构成了一幅生态和谐的美丽画卷。</w:t>
      </w:r>
    </w:p>
    <w:p>
      <w:pPr>
        <w:pStyle w:val="Normal"/>
        <w:rPr/>
      </w:pPr>
      <w:r>
        <w:rPr/>
        <w:t>自</w:t>
      </w:r>
      <w:r>
        <w:rPr/>
        <w:t>2003</w:t>
      </w:r>
      <w:r>
        <w:rPr/>
        <w:t>年开发以来，已投入资金</w:t>
      </w:r>
      <w:r>
        <w:rPr/>
        <w:t>2</w:t>
      </w:r>
      <w:r>
        <w:rPr/>
        <w:t>亿多元，形成了休闲度假、蔬菜种植、水产孵化、生态山庄等整体配套项目，集商务会议、休闲度假与观光旅游三大功能于一体，“食、住、行、游、购、娱”一应俱全，功能完备。</w:t>
      </w:r>
    </w:p>
    <w:p>
      <w:pPr>
        <w:pStyle w:val="Normal"/>
        <w:rPr/>
      </w:pPr>
      <w:r>
        <w:rPr/>
        <w:t>千龙湖先后成功承办过首届和第二届、第四届长沙市乡村休闲旅游节、国际龙舟邀请赛、全国钓鱼锦标赛、“同饮长江水，共造平安林”湖南省保护母亲河大型公益活动、全国老年人钓鱼比赛等国内外大型活动，品牌影响力深度升华。</w:t>
      </w:r>
    </w:p>
    <w:p>
      <w:pPr>
        <w:pStyle w:val="Normal"/>
        <w:rPr/>
      </w:pPr>
      <w:r>
        <w:rPr/>
        <w:t>多年来先后获得了国家</w:t>
      </w:r>
      <w:r>
        <w:rPr/>
        <w:t>AAA</w:t>
      </w:r>
      <w:r>
        <w:rPr/>
        <w:t>级旅游景区、国家水利风景区、全国农业旅游示范点、全国休闲农业与乡村旅游示范点、全国休闲农业与乡村旅游五星级企业、新潇湘休闲八景、湖南省五星级休闲农庄、湖南省十大最佳旅游区、长沙市民喜爱的十佳乡村旅游点、湖南省信用</w:t>
      </w:r>
      <w:r>
        <w:rPr/>
        <w:t>AAA</w:t>
      </w:r>
      <w:r>
        <w:rPr/>
        <w:t>级单位、长沙市农业产业化龙头企业等荣誉称号。目前已发展成为全国第七大乡村旅游企业、湖南省乡村旅游和休闲农业行业中最大规模和最具影响的龙头企业。</w:t>
      </w:r>
    </w:p>
    <w:p>
      <w:pPr>
        <w:pStyle w:val="Normal"/>
        <w:rPr/>
      </w:pPr>
      <w:r>
        <w:rPr/>
        <w:t>千龙食府拥有大型多功能宴会厅和各类特色包厢、高档包厢，可容纳</w:t>
      </w:r>
      <w:r>
        <w:rPr/>
        <w:t>1200</w:t>
      </w:r>
      <w:r>
        <w:rPr/>
        <w:t>人同时就餐，农家土菜，风味齐全，味道醇香，口碑甚好。客房独具特色，可同时接纳</w:t>
      </w:r>
      <w:r>
        <w:rPr/>
        <w:t>400</w:t>
      </w:r>
      <w:r>
        <w:rPr/>
        <w:t>多贵宾入住，并配套有会议中心、</w:t>
      </w:r>
      <w:r>
        <w:rPr/>
        <w:t>KTV</w:t>
      </w:r>
      <w:r>
        <w:rPr/>
        <w:t>、棋牌、美容美发、足浴按摩等服务项目，身临其境，品茶畅谈，临水而居，享受难得的休闲惬意，是高级商务、小型会议和团队接持的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内、外湖为中心，形成了水上飞机、沙滩摩托车、摩托艇、冲锋舟、脚踏船、碰碰船、龙舟、网球、专业拓展、从林碰碰车、双人自行车、爱心驼鸟园、魔幻镜宫等现代、休闲、健康、人文的游乐项目，让您享受轻松，体验激情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