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小组鉴定意见精彩范文"/>
      <w:r>
        <w:rPr/>
        <w:t>教师实习小组鉴定意见精彩范文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作文善于思考，能够举一反三。对于别人提出的工作建议，可以虚心听龋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实习班主任鉴定评语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</w:t>
      </w:r>
    </w:p>
    <w:p>
      <w:pPr>
        <w:pStyle w:val="Normal"/>
        <w:rPr/>
      </w:pPr>
      <w:r>
        <w:rPr/>
        <w:t>能较快地熟悉班情，独立妥善处理班级日常事物。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别人提出的工作建议，能够虚心听龋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