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接待调研报告"/>
      <w:r>
        <w:rPr/>
        <w:t>公务接待调研报告</w:t>
      </w:r>
      <w:bookmarkEnd w:id="0"/>
    </w:p>
    <w:p>
      <w:pPr>
        <w:pStyle w:val="Normal"/>
        <w:rPr/>
      </w:pPr>
      <w:r>
        <w:rPr/>
        <w:t>根据《关于认真组织开展“顶风违反中央八项规定、个别单位接待费居高不下”问题专项整改工作的通知》要求。现将我局公务接待费自查情况报告如下：</w:t>
      </w:r>
    </w:p>
    <w:p>
      <w:pPr>
        <w:pStyle w:val="Normal"/>
        <w:rPr/>
      </w:pPr>
      <w:r>
        <w:rPr/>
        <w:t>一、公务接待费开支情况</w:t>
      </w:r>
    </w:p>
    <w:p>
      <w:pPr>
        <w:pStyle w:val="Normal"/>
        <w:rPr/>
      </w:pPr>
      <w:r>
        <w:rPr/>
        <w:t>收到通知后，我局领导高度重视，庚即安排财务股对我局</w:t>
      </w:r>
      <w:r>
        <w:rPr/>
        <w:t>20__</w:t>
      </w:r>
      <w:r>
        <w:rPr/>
        <w:t>年至今的公务接待开支情况进行了认真自查。经财务股统计，</w:t>
      </w:r>
      <w:r>
        <w:rPr/>
        <w:t>20__</w:t>
      </w:r>
      <w:r>
        <w:rPr/>
        <w:t>年，我局的预算以及各个工程项目公务接待费总支</w:t>
      </w:r>
      <w:r>
        <w:rPr/>
        <w:t>31.6298</w:t>
      </w:r>
      <w:r>
        <w:rPr/>
        <w:t>万元，</w:t>
      </w:r>
      <w:r>
        <w:rPr/>
        <w:t>20__</w:t>
      </w:r>
      <w:r>
        <w:rPr/>
        <w:t>年公务接待支出</w:t>
      </w:r>
      <w:r>
        <w:rPr/>
        <w:t>10.2709</w:t>
      </w:r>
      <w:r>
        <w:rPr/>
        <w:t>万元。比上一年减少</w:t>
      </w:r>
      <w:r>
        <w:rPr/>
        <w:t>21.3589</w:t>
      </w:r>
      <w:r>
        <w:rPr/>
        <w:t>万元。</w:t>
      </w:r>
    </w:p>
    <w:p>
      <w:pPr>
        <w:pStyle w:val="Normal"/>
        <w:rPr/>
      </w:pPr>
      <w:r>
        <w:rPr/>
        <w:t>二、公务接待费制度建立及管理情况</w:t>
      </w:r>
    </w:p>
    <w:p>
      <w:pPr>
        <w:pStyle w:val="Normal"/>
        <w:rPr/>
      </w:pPr>
      <w:r>
        <w:rPr/>
        <w:t>为确保公务接待有序、合法，我局建立健全了公务接待四项制度。一是在接待管理方面，坚持坚持接待报告制。规定我局业务招待一律实行报告制，即哪个科室的业务由哪个科室的负责向其分管领导报告，经领导同意后，按规定标准进行。二是在费用报销上，财务股严格费用管理制度。做到了严格审核，“四单”</w:t>
      </w:r>
      <w:r>
        <w:rPr/>
        <w:t>(</w:t>
      </w:r>
      <w:r>
        <w:rPr/>
        <w:t>审批单、就餐单、原始菜单和正式餐饮发票</w:t>
      </w:r>
      <w:r>
        <w:rPr/>
        <w:t>)</w:t>
      </w:r>
      <w:r>
        <w:rPr/>
        <w:t>齐全才予以核销。对月公务接待费用较高时，分析查找超支原因，提出整改措施和办法，对不符合规定的公务接待费支出坚决不予核销。除此之外，我局还实行纪委书记一月一监督原则，对巧立名目、弄虚作假、明知故犯者予以教育，并由其个人承担进餐费用。三是在信息公开方面，做到了信息公开。严格按照信息公开要求，在政府门户网站公开单位公务接待的</w:t>
      </w:r>
      <w:r>
        <w:rPr/>
        <w:t>2013</w:t>
      </w:r>
      <w:r>
        <w:rPr/>
        <w:t>年决算支出和</w:t>
      </w:r>
      <w:r>
        <w:rPr/>
        <w:t>20__</w:t>
      </w:r>
      <w:r>
        <w:rPr/>
        <w:t>年预算安排。四是在提高思想认识方面，建立了月学习制度。除了建章立制，严格管理外，我局还通过会议、廉政讲堂、宣传栏、悬挂宣传画等方式，每月至少进行一次教育、宣传活动，坚持和发扬艰苦奋斗、勤俭节约的优良传统和作风，不断强化领导和干部职工历行节约、反对奢侈浪费的意识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为保证我局公务接待工作良好机制的长效性，我局将进一步做好以下三方面工作：</w:t>
      </w:r>
    </w:p>
    <w:p>
      <w:pPr>
        <w:pStyle w:val="Normal"/>
        <w:rPr/>
      </w:pPr>
      <w:r>
        <w:rPr/>
        <w:t>一是进一步健全制度，严肃纪律，严格管理，坚决杜绝公款请吃、请喝和铺张浪费行为，使公务接待既不违反规定又发挥了其应有作用。</w:t>
      </w:r>
    </w:p>
    <w:p>
      <w:pPr>
        <w:pStyle w:val="Normal"/>
        <w:rPr/>
      </w:pPr>
      <w:r>
        <w:rPr/>
        <w:t>二是强化自查自纠。进一步严格财务每月自查自纠和纪委书记抽查制度。对发现的问题及时进行纠正、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提高思想认识。要进一步加大对领导和干部职工的思想教育，提高领导和干部职工的思想意识，通过会议、宣传栏、廉政教育片、警示片等多种形式，倡导勤俭节约、艰苦奋斗的优良传统，坚决杜绝奢侈浪费、公款吃喝等违规、违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