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挖掘工程师的职责内容"/>
      <w:r>
        <w:rPr/>
        <w:t>数据挖掘工程师的职责内容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负责推荐引擎，统计学模型，以及大数据产品和服务的核心模型与算法的创新研究和实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实现个性化推荐数据平台的实时处理性能优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与大数据预测模型的产品和服务设计与建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用户画像在产品运营</w:t>
      </w:r>
      <w:r>
        <w:rPr/>
        <w:t>/</w:t>
      </w:r>
      <w:r>
        <w:rPr/>
        <w:t>广告</w:t>
      </w:r>
      <w:r>
        <w:rPr/>
        <w:t>/</w:t>
      </w:r>
      <w:r>
        <w:rPr/>
        <w:t>大数据产品等场景的应用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本科及以上学历，四年工作经验，计算机、统计学等相关理科专业，具有深厚的统计学</w:t>
      </w:r>
      <w:r>
        <w:rPr/>
        <w:t>.</w:t>
      </w:r>
      <w:r>
        <w:rPr/>
        <w:t>数学</w:t>
      </w:r>
      <w:r>
        <w:rPr/>
        <w:t>.</w:t>
      </w:r>
      <w:r>
        <w:rPr/>
        <w:t>人工智能和数据挖掘知识基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机器学习相关算法，有较丰富的机器学习落地经验，有</w:t>
      </w:r>
      <w:r>
        <w:rPr/>
        <w:t>tensorflow</w:t>
      </w:r>
      <w:r>
        <w:rPr/>
        <w:t>，</w:t>
      </w:r>
      <w:r>
        <w:rPr/>
        <w:t>spark,sklearn</w:t>
      </w:r>
      <w:r>
        <w:rPr/>
        <w:t>等框架使用经验者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至少熟练使用一门编程语言</w:t>
      </w:r>
      <w:r>
        <w:rPr/>
        <w:t>(python/java/scala</w:t>
      </w:r>
      <w:r>
        <w:rPr/>
        <w:t>等</w:t>
      </w:r>
      <w:r>
        <w:rPr/>
        <w:t>)</w:t>
      </w:r>
      <w:r>
        <w:rPr/>
        <w:t>，熟悉数据库操作，有</w:t>
      </w:r>
      <w:r>
        <w:rPr/>
        <w:t>hadoop</w:t>
      </w:r>
      <w:r>
        <w:rPr/>
        <w:t>、</w:t>
      </w:r>
      <w:r>
        <w:rPr/>
        <w:t>hive</w:t>
      </w:r>
      <w:r>
        <w:rPr/>
        <w:t>等分布式大数据工具使用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较强的数据分析能力，逻辑思考，问题定位解决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