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七一表彰会领导讲话"/>
      <w:r>
        <w:rPr/>
        <w:t>关于七一表彰会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集聚一堂，隆重庆祝中国共产党建党</w:t>
      </w:r>
      <w:r>
        <w:rPr/>
        <w:t>xx</w:t>
      </w:r>
      <w:r>
        <w:rPr/>
        <w:t>周年。会议表彰了先进，开展了交流，签订了党风廉政建设责任书，林梅同志还将作廉洁从政报告。之所以将几个会议一起召开，就是为了以七一表彰为契机，进一步推进商务系统党的建设、作风建设和机关建设。刚才几位同志的发言，时间不长，但他们都从不同的角度，展示了普通共产党员、党务工作者的理想信念和崇高情怀，展示了商务干部、普通职工的良好愿景和坚定决心。作为厅长，我深为感动、深感欣慰。在此，我向受到表彰的单位和个人表示祝贺，向全体党员干部表示由衷的致意，向广大干部职工表示诚挚的慰问</w:t>
      </w:r>
      <w:r>
        <w:rPr/>
        <w:t>!</w:t>
      </w:r>
    </w:p>
    <w:p>
      <w:pPr>
        <w:pStyle w:val="Normal"/>
        <w:rPr/>
      </w:pPr>
      <w:r>
        <w:rPr/>
        <w:t>下面，我讲三点意见。</w:t>
      </w:r>
    </w:p>
    <w:p>
      <w:pPr>
        <w:pStyle w:val="Normal"/>
        <w:rPr/>
      </w:pPr>
      <w:r>
        <w:rPr/>
        <w:t>一、强化三个作用，不断提高党的建设科学化水平</w:t>
      </w:r>
    </w:p>
    <w:p>
      <w:pPr>
        <w:pStyle w:val="Normal"/>
        <w:rPr/>
      </w:pPr>
      <w:r>
        <w:rPr/>
        <w:t>商务十年，精彩十年。在十年商务改革与发展的艰辛历程中，我们始终坚持以基层党组织建设为基础、以党员干部队伍建设为关键、以党风廉政建设为保障，商务党建工作为探索创业、发展奠基、形象塑造的过去十年提供了重要保障、发挥了重要作用、做出了重要贡献。未来十年，是转型升级、追赶跨越、梦想成真的十年，我们提出要奋力建设与全国同步全面发展相协调的现代商务经济，要推动内陆盆地向内陆开放高地、西部服务业大省向现代服务业强省两个跨越，这是商务事业发展的中心任务和根本要求。围绕中心、服务大局，必须要有更加坚强有力的政治保证和组织保障，必须以改革创新精神全面加强党的建设，必须对新时期的基层党组织、党员干部、党务工作者提出更加鲜明的时代要求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基层党组织建设，切实发挥战斗堡垒作用。党的基层组织是党的全部工作和战斗力的基础，是落实党的路线方针政策和各项工作任务的基石，必须走在前头、做好表率、发挥作用。总的来看，我们的基层党组织保持了较好的发展态势，但也有一些党组织负责人两手抓意识不强，重业务、轻党建的倾向普遍存在</w:t>
      </w:r>
      <w:r>
        <w:rPr/>
        <w:t>;</w:t>
      </w:r>
      <w:r>
        <w:rPr/>
        <w:t>有些党组织工作针对性和有效性不强，组织活动流于形式</w:t>
      </w:r>
      <w:r>
        <w:rPr/>
        <w:t>;</w:t>
      </w:r>
      <w:r>
        <w:rPr/>
        <w:t>也有极个别党组织负责人对党员干部管理不严、关爱不够。全面加强基层党的建设，必须选好带头人、扩大覆盖面、增强凝聚力。要把服务中心、带好队伍贯穿于基层党组织建设的始终，使基层党组织成为组织完成本部门各项任务的政治核心，成为教育党员、管理党员、服务党员的长效平台，成为推动发展、凝聚人心、促进和谐的坚强堡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党员干部队伍建设，带头发挥先锋模范作用。扎实有效地推进党建工作，必须着眼于强队伍、聚人才，锻造一支能打硬仗、敢打大仗、善打胜仗的高素质党员干部队伍。近年来，厅党组狠抓队伍建设，涌现出一批先进典型和动人事迹。但客观地看，个别党员干部的思想、工作、能力、作风与先锋模范四字不相协调，甚至有的还相差比较远。共产党人，既要有崇高的理想、远大的抱负、实干的精神，还要对标先进、冲锋在前、率先垂范，在学习提高上带好头，在争创佳绩上带好头，在服务基层上带好头，在遵纪守法上带好头，在弘扬正气上带好头。五个带头是新时期对党员干部的基本要求，不论职务高低、年龄大小、资历深浅，都应作为每个党员干部的政治品格和精神境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党务工作者的能力建设，充分发挥激励导向作用。党务工作者是党的工作的组织者、宣传者、践行者，是增强党组织凝聚力、创造力、战斗力的最活跃因素。打铁还要自身硬，党务工作者要成为压不弯的脊梁、震不垮的堡垒，必须练好五个基本功，会做党务工作、会讲党课、会依靠组织和制度管理党员、会处理党内各类矛盾、会做思想政治工作</w:t>
      </w:r>
      <w:r>
        <w:rPr/>
        <w:t>;</w:t>
      </w:r>
      <w:r>
        <w:rPr/>
        <w:t>必须提高学习理论、运用理论的能力，提高把握规律、指导实践的能力，提高开拓创新、促进发展的能力，提高服务党员、建功商务的能力。作为党建工作的主心骨、领头雁，党务工作者要善于利用党员示范岗、党组织党员双报到等载体，通过精神文明创建等活动，用健康向上的思想占领舆论阵地，用典型宣传的强大气势引导人、取信人、激励人、凝聚人、感召人。</w:t>
      </w:r>
    </w:p>
    <w:p>
      <w:pPr>
        <w:pStyle w:val="Normal"/>
        <w:rPr/>
      </w:pPr>
      <w:r>
        <w:rPr/>
        <w:t>二、把握五个坚持，抓好习总书记重要讲话精神的学习贯彻</w:t>
      </w:r>
    </w:p>
    <w:p>
      <w:pPr>
        <w:pStyle w:val="Normal"/>
        <w:rPr/>
      </w:pPr>
      <w:r>
        <w:rPr/>
        <w:t>5</w:t>
      </w:r>
      <w:r>
        <w:rPr/>
        <w:t>月上旬，习总书记同中央办公厅的同志进行了座谈，发表了五个坚持的重要讲话。习总书记的重要讲话之前我厅已经传达了，并且分处室进行了学习。习总书记的讲话十分深刻，十分重要，全体干部职工要认真学习、深刻领会，用讲话精神武装头脑、指导实践、推动工作。</w:t>
      </w:r>
    </w:p>
    <w:p>
      <w:pPr>
        <w:pStyle w:val="Normal"/>
        <w:rPr/>
      </w:pPr>
      <w:r>
        <w:rPr/>
        <w:t>一要坚定信念。理想信念是一个国家、民族和政党团结奋斗的精神旗帜，是保持团队战斗力、凝聚力和执行力的力量源泉。当前，我们一些干部理想信念不够坚定，党的意识、执政意识、法治意识、发展意识有所削弱，权力观、地位观、政绩观发生偏差，各种思潮、各种观点众说纷纭、泥沙俱下。保持理论上的清醒和政治上的定力，需要我们精神上补钙，经常补、不断补，筑牢思想之基，对党绝对忠诚，坚定政治方向，严守政治纪律。要把对党的绝对忠诚转化为对商务事业的执着追求，把社会主义核心价值体系根植于商务工作的土壤之中，认识商务、热爱商务、献身商务，唱响主旋律、实现商务梦。</w:t>
      </w:r>
    </w:p>
    <w:p>
      <w:pPr>
        <w:pStyle w:val="Normal"/>
        <w:rPr/>
      </w:pPr>
      <w:r>
        <w:rPr/>
        <w:t>二要服从大局。围绕中心、服务大局，是每个干部应有的行为取向。国家有实现中国梦的发展大局</w:t>
      </w:r>
      <w:r>
        <w:rPr/>
        <w:t>;</w:t>
      </w:r>
      <w:r>
        <w:rPr/>
        <w:t>四川有治蜀兴川的发展大局</w:t>
      </w:r>
      <w:r>
        <w:rPr/>
        <w:t>;</w:t>
      </w:r>
      <w:r>
        <w:rPr/>
        <w:t>四川商务也有推进两个跨越、构建三大体系、实现四个提升的发展大局，有全面深化商务领域改革创新的发展大局，有建设奋进商务、效能商务、和谐商务的发展大局。商务干部必须牢固树立高度自觉的大局意识，正确认识大局、自觉服务大局、坚决维护大局，以登泰山而小天下的胸怀，以顾大局而忘小我的境界，观大势、谋大局、施大策，少打小算盘、多算综合帐，因势而谋、应势而动、顺势而为、乘势而上，使各项工作和服务紧贴党组的要求、发展的需要。</w:t>
      </w:r>
    </w:p>
    <w:p>
      <w:pPr>
        <w:pStyle w:val="Normal"/>
        <w:rPr/>
      </w:pPr>
      <w:r>
        <w:rPr/>
        <w:t>三要履职尽责。李克强总理对为官不为、为官乱为的现象，对只要不出事，宁愿不做事、不求过得硬，只求过得去的作风提出了严肃批评。我们的干部队伍虽然未达到为官乱为的地步，但思想上的麻痹松懈、行为上的偏差纰漏、工作上的拖沓敷衍，在不同程度上也有存在。权为民赋、责重山岳，责任成就事业、责任书写人生，各级商务干部要坚持极端负责的工作作风，在平凡的岗位上一丝不苟、精益求精，在关键的时刻豁得出去、顶得上来。</w:t>
      </w:r>
    </w:p>
    <w:p>
      <w:pPr>
        <w:pStyle w:val="Normal"/>
        <w:rPr/>
      </w:pPr>
      <w:r>
        <w:rPr/>
        <w:t>四要勤勉奉献。社会人讲贡献，企业家讲社会责任，共产党员、公务员讲奉献，这是国家和社会对机关事业单位职工的特殊要求。我们选择了这个事业，就得先公后私、公而忘私</w:t>
      </w:r>
      <w:r>
        <w:rPr/>
        <w:t>;</w:t>
      </w:r>
      <w:r>
        <w:rPr/>
        <w:t>我们从事了这份工作，就得勤勤恳恳、任劳任怨。要正确认识苦与乐、得与失、名与利的关系，讲大局不讲条件，讲奉献不言困难，立足本职岗位，最大程度地释放自己的热情和能量，痛苦并快乐着，在艰苦与付出中收获香甜的硕果。</w:t>
      </w:r>
    </w:p>
    <w:p>
      <w:pPr>
        <w:pStyle w:val="Normal"/>
        <w:rPr/>
      </w:pPr>
      <w:r>
        <w:rPr/>
        <w:t>五要廉洁自律。当干部就不要发财，想发财就不要当干部。人生充满了诱惑，公务员特别是领导干部更是高危职业。我们一定要严以修身、严以用权、严以律己，筑牢思想防线，严守法纪红线，夯实道德底线，把握交往界线，以德为要，以信为基，当一个想干事、能干事、干成事、又不出事的好干部。厅属事业单位要认真落实两个责任要求，全省商务系统要保持高压态势坚决惩治腐败。</w:t>
      </w:r>
    </w:p>
    <w:p>
      <w:pPr>
        <w:pStyle w:val="Normal"/>
        <w:rPr/>
      </w:pPr>
      <w:r>
        <w:rPr/>
        <w:t>三、扭住三个环节，以更大的力度深入推进机关建设</w:t>
      </w:r>
    </w:p>
    <w:p>
      <w:pPr>
        <w:pStyle w:val="Normal"/>
        <w:rPr/>
      </w:pPr>
      <w:r>
        <w:rPr/>
        <w:t>今年以来，我们召开商务厅成立十周年干部职工大会，召开了全系统人才强商工作会议，确立了系统自身建设特别是厅机关建设的总体目标、着力重点，厅机关近</w:t>
      </w:r>
      <w:r>
        <w:rPr/>
        <w:t>10</w:t>
      </w:r>
      <w:r>
        <w:rPr/>
        <w:t>个职能处室从不同的角度研究制定了加强机关建设的具体意见，厅机关建设呈现出作风持续转变、效能不断提升、和谐逐步增进的总体态势，但在一些职工和个别部门中还存在着思想麻木疲惫、过多注重形式、主体责任不明等问题，在认识、措施、机制等方面还存在较大的薄弱环节。对此，我再强调三点：</w:t>
      </w:r>
    </w:p>
    <w:p>
      <w:pPr>
        <w:pStyle w:val="Normal"/>
        <w:rPr/>
      </w:pPr>
      <w:r>
        <w:rPr/>
        <w:t>第一，深化认识，着力克服麻痹麻木思想。机关建设永远在路上。特别是在当前社会深刻转型、思潮相互激荡的特殊时期，人心思变、暗流涌动，对机关建设特别是队伍建设带来新的挑战。对机关建设，厅党组作出了全面部署</w:t>
      </w:r>
      <w:r>
        <w:rPr/>
        <w:t>;</w:t>
      </w:r>
      <w:r>
        <w:rPr/>
        <w:t>对干部队伍建设，我们专门另立章节进行了强调</w:t>
      </w:r>
      <w:r>
        <w:rPr/>
        <w:t>;</w:t>
      </w:r>
      <w:r>
        <w:rPr/>
        <w:t>对各职能处室提出的具体措施，我们进行了督促检查。今年厅党组用在这方面的精力可谓前所未有，虽然理论上越是强调某项工作，越是容易产生倦怠情绪。但在这个问题上，厅党组坚定不移、用心良苦。重视并强调机关建设、队伍建设，是厅党组适应新形势的主动之举、战略之举，是对干部职工走好人生路的关爱之举、务实之举。希望同志们深刻领会，振奋精神，与时俱进，坚持不懈地把机关建设引向深入。</w:t>
      </w:r>
    </w:p>
    <w:p>
      <w:pPr>
        <w:pStyle w:val="Normal"/>
        <w:rPr/>
      </w:pPr>
      <w:r>
        <w:rPr/>
        <w:t>第二，突出重点，切实解决职工最关心的问题。总体看，各职能处室提出了不少的措施，但许多也还没完全落到实处，有的还缺乏针对性、实质性，所以有的职工了无兴趣、甚至感到失望，没有形成一致的共鸣，没有产生良好的实效。要紧紧围绕干部职工的诉求，有的放矢地强化、细化、实化推进措施，重点在干部培训交流、机关贴心服务、工会活动组织、老干部关爱、厅属事业单位支持、会风文风转变等方面，拿出更为具体的措施和办法。机关建设形成的制度和意见，不在于有多少条，而在于有没有用，在于能不能落到实。厅办公室要对职能处室提出的意见再次进行筛选，重新整理，形成今年推进机关建设的总体方案。</w:t>
      </w:r>
    </w:p>
    <w:p>
      <w:pPr>
        <w:pStyle w:val="Normal"/>
        <w:rPr/>
      </w:pPr>
      <w:r>
        <w:rPr/>
        <w:t>第三，落实责任，完善形成机关建设的高效推进机制。机关建设是基础性、系统性、战略性工程，既是商务事业持续发展的根本保障，也是全厅干部职工赖以成长进步、实现人生价值的载体舞台，人人有责、责无旁贷。作为厅党组，我是第一责任人，要履行好领导责任。各位厅领导要落实分管责任，加强工作指导，加强日常教育和管理。我听说维民同志和祥超同志就带了个头，及时组织各自分管的处室对习总书记的重要讲话进行了传达学习。各处室主要负责人是承上启下的中坚力量，在守土有责、守土尽责上必须发挥好中流砥柱的作用。厅机关干部职工要牢固树立主人翁意识，主动提出合理化建议，积极参与和大力支持厅机关的作风建设、文化建设、制度建设。机关建设各职能处室要加强协同，广泛吸纳干部职工参与建立机关建设的决策咨询和监督评价机制，搭建平台，交流互动，群策群力，把厅党组推进机关建设的决策部署落到实处。</w:t>
      </w:r>
    </w:p>
    <w:p>
      <w:pPr>
        <w:pStyle w:val="Normal"/>
        <w:rPr/>
      </w:pPr>
      <w:r>
        <w:rPr/>
        <w:t>同志们，中国共产党</w:t>
      </w:r>
      <w:r>
        <w:rPr/>
        <w:t>xx</w:t>
      </w:r>
      <w:r>
        <w:rPr/>
        <w:t>年的光辉历史给我们留下了宝贵的精神财富和物质财富，新的形势和任务给我们提出了更高的要求。做好当前的党务工作，切实加强和深化机关建设，对推进商务事业的持续健康发展意义重大、影响深远。我们一定要以高度自觉的政治责任感和使命感，以求真务实、奋发有为的精神状态，不断开创商务系统党的建设、作风建设的新局面，为圆满完成既定的目标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