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养良好家风讲话稿"/>
      <w:r>
        <w:rPr/>
        <w:t>2023</w:t>
      </w:r>
      <w:r>
        <w:rPr/>
        <w:t>培养良好家风讲话稿</w:t>
      </w:r>
      <w:bookmarkEnd w:id="0"/>
    </w:p>
    <w:p>
      <w:pPr>
        <w:pStyle w:val="Normal"/>
        <w:rPr/>
      </w:pPr>
      <w:r>
        <w:rPr/>
        <w:t>父亲是老复员军人，没有什么文化，有着军人的坚毅和任性。打我小的时候，就一直听父亲常说“三句话”：别泄气，有骨气，重新来。渐渐地，父亲的“三句话”成了传家宝。在我失落的时候，只要想起父亲的“三句话”，就勇气倍增。</w:t>
      </w:r>
    </w:p>
    <w:p>
      <w:pPr>
        <w:pStyle w:val="Normal"/>
        <w:rPr/>
      </w:pPr>
      <w:r>
        <w:rPr/>
        <w:t>别泄气。</w:t>
      </w:r>
      <w:r>
        <w:rPr/>
        <w:t>1993</w:t>
      </w:r>
      <w:r>
        <w:rPr/>
        <w:t>年高中毕业后，我迷上了写作，还自费订阅了不少报刊。每天忙碌着写作。但是，整整折腾了一年，一篇稿件也没有发表，母亲抱怨，街坊邻居说三道四，我的信心也动摇了。这时，父亲坚定地说，“别泄气，想当作家那么容易呀</w:t>
      </w:r>
      <w:r>
        <w:rPr/>
        <w:t>?</w:t>
      </w:r>
      <w:r>
        <w:rPr/>
        <w:t>继续努力。”随后，父亲把我引荐给了县文化馆的任永清老师。在任老师的指导下，</w:t>
      </w:r>
      <w:r>
        <w:rPr/>
        <w:t>1994</w:t>
      </w:r>
      <w:r>
        <w:rPr/>
        <w:t>年，我参加了山西大同电台的“</w:t>
      </w:r>
      <w:r>
        <w:rPr/>
        <w:t>94</w:t>
      </w:r>
      <w:r>
        <w:rPr/>
        <w:t>国土杯”征文，我写的散文诗《故乡的春天》获得优秀奖。至此，从开始步入了文学的大门，也摸着了写作的门道。</w:t>
      </w:r>
    </w:p>
    <w:p>
      <w:pPr>
        <w:pStyle w:val="Normal"/>
        <w:rPr/>
      </w:pPr>
      <w:r>
        <w:rPr/>
        <w:t>有骨气。因为我写作水平不断提高，乡政府聘我成了信息员，专门从事新闻信息报道工作。在单位被人冤枉，自己窝火憋气。可是，父亲对我说，要有骨气，这点委屈算啥。听了父亲的话，我继续努力写作，两年后，我被县地方志办公室抽调编撰《怀安县志》。一路走来，只要有骨气，受点挫折没事。</w:t>
      </w:r>
    </w:p>
    <w:p>
      <w:pPr>
        <w:pStyle w:val="Normal"/>
        <w:rPr/>
      </w:pPr>
      <w:r>
        <w:rPr/>
        <w:t>重新来。进入银行工作后，我越发觉得自己文凭只是高中，缺乏金融专业知识，在工作中有些吃力。父亲说，重新来，多学习些专业知识。我再次听了父亲的话，加强业务学习，知识增长了一大截，写作也更加顺手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没有长篇大论的说教和训诫，也没有循循善诱的旁征博引，有的只是对生活的总结和感悟。父亲的“三句话”就是最好的家训，作为传家宝，将这种家风世代传承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