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民主评议书样式"/>
      <w:r>
        <w:rPr/>
        <w:t>入党民主评议书样式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对党的认识，是随着年龄的增长、阅历的增加而逐步加深的。小时候，一串闪光的名字</w:t>
      </w:r>
      <w:r>
        <w:rPr/>
        <w:t>--</w:t>
      </w:r>
      <w:r>
        <w:rPr/>
        <w:t>江姐、刘胡兰、雷锋、焦裕禄、孔繁森</w:t>
      </w:r>
      <w:r>
        <w:rPr/>
        <w:t>--</w:t>
      </w:r>
      <w:r>
        <w:rPr/>
        <w:t>给了我很大的启迪和教育。我发现她们以及身边许多深受我尊敬的人都有一个共同的名字</w:t>
      </w:r>
      <w:r>
        <w:rPr/>
        <w:t>--</w:t>
      </w:r>
      <w:r>
        <w:rPr/>
        <w:t>共产党员</w:t>
      </w:r>
      <w:r>
        <w:rPr/>
        <w:t>.</w:t>
      </w:r>
      <w:r>
        <w:rPr/>
        <w:t>这确立了我要成为她们中的一员的决心。我把能参加这样伟大的党作为最大的光荣和自豪。自从第一次申请入党已有很长一段时间了，现在将这一段时期的思想汇报如下：</w:t>
      </w:r>
    </w:p>
    <w:p>
      <w:pPr>
        <w:pStyle w:val="Normal"/>
        <w:rPr/>
      </w:pPr>
      <w:r>
        <w:rPr/>
        <w:t>我认为，要想加入中国共产党，首先要明确入党动机。入党动机，就是为什么要入党，这是每一名共产党员在入党前和入党后都要深深思考的问题。因为，共产党员不仅要在组织上入党，更要从思想上入党。正确的入党动机是思想上入党的根本问题，是激励人们入党的主观原因，它从根本上决定了每一个党员的素质和行为，是共产党员的世界观、人生观的集中反映。</w:t>
      </w:r>
    </w:p>
    <w:p>
      <w:pPr>
        <w:pStyle w:val="Normal"/>
        <w:rPr/>
      </w:pPr>
      <w:r>
        <w:rPr/>
        <w:t>入党，就是要勇于奉献、甘于奉献、乐于奉献，在奉献中体现人生价值，在奉献中维护和发展群众利益。入党，意味着比群众多挑重担，更意味着比群众多做牺牲。因此，只有为了献身共产主义事业、更好地为人民服务而要求入党，才是唯一正确的入党动机。</w:t>
      </w:r>
    </w:p>
    <w:p>
      <w:pPr>
        <w:pStyle w:val="Normal"/>
        <w:rPr/>
      </w:pPr>
      <w:r>
        <w:rPr/>
        <w:t>产生了入党的愿望，并确立了正确的入党动机，就要把入党动机体现到自己的实际行动中去，用党员标准严格要求自己，不断提高自己，通过行动来表明自己的愿望</w:t>
      </w:r>
      <w:r>
        <w:rPr/>
        <w:t>;</w:t>
      </w:r>
      <w:r>
        <w:rPr/>
        <w:t>接受党组织的考验，使自己早日达到党员的标准。</w:t>
      </w:r>
    </w:p>
    <w:p>
      <w:pPr>
        <w:pStyle w:val="Normal"/>
        <w:rPr/>
      </w:pPr>
      <w:r>
        <w:rPr/>
        <w:t>为了使自己在思想和行动方面都得到进步，逐渐向党组织靠拢，达到党员标准，我一直按照以下几点标准要求自己：</w:t>
      </w:r>
    </w:p>
    <w:p>
      <w:pPr>
        <w:pStyle w:val="Normal"/>
        <w:rPr/>
      </w:pPr>
      <w:r>
        <w:rPr/>
        <w:t>首先，加强理论修养，树立共产主义信仰。我认真学习马列主义、毛泽东思想、邓小平理论和“三个代表”的重要思想，努力学习科学发展观，坚持正确的政治方向，不断加强自己的思想政治修养，牢固树立共产主义信仰，明辨是非，自觉抵制不良思潮的侵蚀。通过学习，使自己在政治上、思想上、行动上始终与党组织保持一致，坚定共产主义理想和信念，牢记全心全意为人民服务的宗旨，始终坚持党的基本路线不动摇，永远保持一个共产党员应有的共产主义先进性。</w:t>
      </w:r>
    </w:p>
    <w:p>
      <w:pPr>
        <w:pStyle w:val="Normal"/>
        <w:rPr/>
      </w:pPr>
      <w:r>
        <w:rPr/>
        <w:t>其次，端正学习态度，坚定终身学习的信念。我一直勤奋好学，这不仅有正确的学习目的和端正的学习态度，还将学习与自己的成才、与社会主义现代化建设联系起来，刻苦勤奋，有追求真理的执著劲头，具备较强的自学能力。在不断地努力下，我的学习成绩有了一定的上升。同时，我深刻的认识到，学习并不是一个阶段、一个时期的事情，而是一辈子的事情。我会坚定终身学习的信念，在学习中不断完善自我。</w:t>
      </w:r>
    </w:p>
    <w:p>
      <w:pPr>
        <w:pStyle w:val="Normal"/>
        <w:rPr/>
      </w:pPr>
      <w:r>
        <w:rPr/>
        <w:t>第三，坚持理论联系实际，积极参与社会实践。在学习之余，我还参加了一些实践活动，如电子设计大赛。我认为，要掌握做好本职工作的知识和本领，一靠学习，二靠实践。只有积极参与社会实践活动，才能将理与实践相结合，在实践中检验真理。因此，要干一行，爱一行，学一行，钻一行，精通一行，努力成为本职岗位上的内行和能手。</w:t>
      </w:r>
    </w:p>
    <w:p>
      <w:pPr>
        <w:pStyle w:val="Normal"/>
        <w:rPr/>
      </w:pPr>
      <w:r>
        <w:rPr/>
        <w:t>第四，牢记为人民服务的宗旨，勇挑重担。大学生是社会主义的建设者和接班人，因此，要担负起建设社会主义的重担。我会马克思主义理论指导自己，全心全意为人民服务。我是班级的组织委员，一直以来我工作认真负责，积极配合团支书做好每日的团日活动。同时，我乐于帮助同学们解决学习中遇到的困难。我认为</w:t>
      </w:r>
      <w:r>
        <w:rPr/>
        <w:t>,“</w:t>
      </w:r>
      <w:r>
        <w:rPr/>
        <w:t>全心全意为人民服务”并不一定要做出什么惊天动地的大事，而是要从身边的小事做起、做好。</w:t>
      </w:r>
    </w:p>
    <w:p>
      <w:pPr>
        <w:pStyle w:val="Normal"/>
        <w:rPr/>
      </w:pPr>
      <w:r>
        <w:rPr/>
        <w:t>第五，严以律己。严以律己、宽以待人是中华民族的传统美德，是共产党员基本的修养和作风要求。我经常用党员的标准要求自己，坚决服从组织决定、积极完成组织交给的任务，模范地遵守党和国家的政策、法规以及学校的各项规章制度，关心集体和同学，善于团结其他人一道工作，坚决同各种不良现象做斗争。</w:t>
      </w:r>
    </w:p>
    <w:p>
      <w:pPr>
        <w:pStyle w:val="Normal"/>
        <w:rPr/>
      </w:pPr>
      <w:r>
        <w:rPr/>
        <w:t>经过党组织的教育和培养，我认识到，我们党最大的生命力，就在于她能够根据时代的要求，很好地调整自身的任务、方向并贴合人民大众的需求，提出不同时期、不同阶段的大政方针，并切实解决群众生活中的实际问题。我坚信在科学发展观的指导下，必将迎来新的发展机遇。</w:t>
      </w:r>
    </w:p>
    <w:p>
      <w:pPr>
        <w:pStyle w:val="Normal"/>
        <w:rPr/>
      </w:pPr>
      <w:r>
        <w:rPr/>
        <w:t>在今后的工作生活中，我将发扬优点，努力克服存在的不足和缺点，不讲条件、不讲价钱，以满腔的热情、扎实的作风，勇于吃苦的精神用到工作中去。做到不为任务为义务，不为个人为他人，不为局部为全部。以实际行动为职工群众树立了良好的榜样</w:t>
      </w:r>
      <w:r>
        <w:rPr/>
        <w:t>;</w:t>
      </w:r>
      <w:r>
        <w:rPr/>
        <w:t>同时还要加强政治理论和业务知识的学习，不断提高自身的素质，为做一名合格的共产党员而努力奋斗。</w:t>
      </w:r>
    </w:p>
    <w:p>
      <w:pPr>
        <w:pStyle w:val="Normal"/>
        <w:rPr/>
      </w:pPr>
      <w:r>
        <w:rPr/>
        <w:t>作为入党积极分子，我有决心像一名优秀的党员那样，紧密联系自己的工作实际、思想实际，深入贯彻落实科学发展观，保持奋发向上的精神状态，保持共产党人的蓬勃朝气、昂然锐气和浩然正气，坚定中国特色社会主义信念，树立共产主义远大理想，发奋学习、早日成才、报效祖国。请党组织考验我的思想和行动吧</w:t>
      </w:r>
      <w:r>
        <w:rPr/>
        <w:t>!</w:t>
      </w:r>
    </w:p>
    <w:p>
      <w:pPr>
        <w:pStyle w:val="Normal"/>
        <w:rPr/>
      </w:pPr>
      <w:r>
        <w:rPr/>
        <w:t>看过“入党民主评议书”的人还看了：</w:t>
      </w:r>
    </w:p>
    <w:p>
      <w:pPr>
        <w:pStyle w:val="Normal"/>
        <w:rPr/>
      </w:pPr>
      <w:r>
        <w:rPr/>
        <w:t>1.</w:t>
      </w:r>
      <w:r>
        <w:rPr/>
        <w:t>入党积极分子民主评议情况</w:t>
      </w:r>
    </w:p>
    <w:p>
      <w:pPr>
        <w:pStyle w:val="Normal"/>
        <w:rPr/>
      </w:pPr>
      <w:r>
        <w:rPr/>
        <w:t>2.</w:t>
      </w:r>
      <w:r>
        <w:rPr/>
        <w:t>民主评议党员记录范文</w:t>
      </w:r>
    </w:p>
    <w:p>
      <w:pPr>
        <w:pStyle w:val="Normal"/>
        <w:rPr/>
      </w:pPr>
      <w:r>
        <w:rPr/>
        <w:t>3.</w:t>
      </w:r>
      <w:r>
        <w:rPr/>
        <w:t>入党积极分子民主评议表</w:t>
      </w:r>
    </w:p>
    <w:p>
      <w:pPr>
        <w:pStyle w:val="Normal"/>
        <w:rPr/>
      </w:pPr>
      <w:r>
        <w:rPr/>
        <w:t>4.</w:t>
      </w:r>
      <w:r>
        <w:rPr/>
        <w:t>入党积极分子民主评议记录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民主评议优缺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