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决心书两千字工作决心书范文"/>
      <w:r>
        <w:rPr/>
        <w:t>个人工作决心书两千字工作决心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时光飞逝，光阴渐短，来项目工作已经三年整了</w:t>
      </w:r>
      <w:r>
        <w:rPr/>
        <w:t>,</w:t>
      </w:r>
      <w:r>
        <w:rPr/>
        <w:t>在里总的正确带领下，经过大家的付出和努力，兰州枢纽工程已经完成了</w:t>
      </w:r>
      <w:r>
        <w:rPr/>
        <w:t>85%</w:t>
      </w:r>
      <w:r>
        <w:rPr/>
        <w:t>的产值，进入了收尾阶段，这也是最后的冲刺阶段，根据指挥部和项目部开展“大干一百天，开通兰州枢纽”的活动，项目部下达施工计划</w:t>
      </w:r>
      <w:r>
        <w:rPr/>
        <w:t>8</w:t>
      </w:r>
      <w:r>
        <w:rPr/>
        <w:t>月</w:t>
      </w:r>
      <w:r>
        <w:rPr/>
        <w:t>15</w:t>
      </w:r>
      <w:r>
        <w:rPr/>
        <w:t>日进大机捣固，</w:t>
      </w:r>
      <w:r>
        <w:rPr/>
        <w:t>8</w:t>
      </w:r>
      <w:r>
        <w:rPr/>
        <w:t>月</w:t>
      </w:r>
      <w:r>
        <w:rPr/>
        <w:t>31</w:t>
      </w:r>
      <w:r>
        <w:rPr/>
        <w:t>日完成水厂桥的下部工程，</w:t>
      </w:r>
      <w:r>
        <w:rPr/>
        <w:t>9</w:t>
      </w:r>
      <w:r>
        <w:rPr/>
        <w:t>月份达到铺架条件，</w:t>
      </w:r>
      <w:r>
        <w:rPr/>
        <w:t>10</w:t>
      </w:r>
      <w:r>
        <w:rPr/>
        <w:t>月</w:t>
      </w:r>
      <w:r>
        <w:rPr/>
        <w:t>31</w:t>
      </w:r>
      <w:r>
        <w:rPr/>
        <w:t>日开通兰州枢纽的节点工期要求，为确保完成施工任务，我向领导表达我最坚定的决心。</w:t>
      </w:r>
    </w:p>
    <w:p>
      <w:pPr>
        <w:pStyle w:val="Normal"/>
        <w:rPr/>
      </w:pPr>
      <w:r>
        <w:rPr/>
        <w:t>一、服从组织分配，服务施工现场</w:t>
      </w:r>
    </w:p>
    <w:p>
      <w:pPr>
        <w:pStyle w:val="Normal"/>
        <w:rPr/>
      </w:pPr>
      <w:r>
        <w:rPr/>
        <w:t>无论领导安排我什么工作，我都会认真去完成，不让领导操心。成本部不同于其他部门每天都可以在现场投身于具体生产，属于二线或后勤部门，我将全力以赴服务于三个架子队，服务于施工现场。目前项目进入了收尾期，以前已完未验、设计变更、合同外和进入投资检算的项目比较多，项目的盈利和亏算取决于最后的算账。兰州枢纽干了这么多年，坚决不能让项目出现亏损，坚决不能让大家的血汗白流，坚决不能辜负领导的期盼。</w:t>
      </w:r>
    </w:p>
    <w:p>
      <w:pPr>
        <w:pStyle w:val="Normal"/>
        <w:rPr/>
      </w:pPr>
      <w:r>
        <w:rPr/>
        <w:t>二、积极投身工作中，严把成本管控关</w:t>
      </w:r>
    </w:p>
    <w:p>
      <w:pPr>
        <w:pStyle w:val="Normal"/>
        <w:rPr/>
      </w:pPr>
      <w:r>
        <w:rPr/>
        <w:t>作为成本部的我将严把成本管控关，对上验工不漏一项不漏一毫米，合同以外的想尽办法也得向指挥部要回来，九局绝对不能白干活。对下结算，我坚持量价双控原则，对施工队伍结算的工程量进行复核和现场核对，避免重复验工和超验，不怕得罪人，杜绝项目部利益不外流。</w:t>
      </w:r>
    </w:p>
    <w:p>
      <w:pPr>
        <w:pStyle w:val="Normal"/>
        <w:rPr/>
      </w:pPr>
      <w:r>
        <w:rPr/>
        <w:t>三、继续加强学习，提高业务水平。</w:t>
      </w:r>
    </w:p>
    <w:p>
      <w:pPr>
        <w:pStyle w:val="Normal"/>
        <w:rPr/>
      </w:pPr>
      <w:r>
        <w:rPr/>
        <w:t>国家科学技术更新很快，铁道部文件不断更新，必须及时掌握最新的规定，我要不断的学习新文件和建设工程经济、工程造价管理等方面书籍的知识，掌握法律法规、合同预算方面的动态，为项目部增收创效找路子，也是不断提高自己的业务水平。</w:t>
      </w:r>
    </w:p>
    <w:p>
      <w:pPr>
        <w:pStyle w:val="Normal"/>
        <w:rPr/>
      </w:pPr>
      <w:r>
        <w:rPr/>
        <w:t>出征的战鼓已经敲响，淬火的宝剑即将出鞘，就让我们用行动来实践承诺，用智慧与激情去实现理想，为九局贡献青春和力量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