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事报告范文"/>
      <w:r>
        <w:rPr/>
        <w:t>时事报告范文</w:t>
      </w:r>
      <w:bookmarkEnd w:id="0"/>
    </w:p>
    <w:p>
      <w:pPr>
        <w:pStyle w:val="Normal"/>
        <w:rPr/>
      </w:pPr>
      <w:r>
        <w:rPr/>
        <w:t>中国人民之所以创造了弱国战胜强国的伟大奇迹，最根本的原因，是中国共产党代表全中国人民的意志，领导和推动了伟大的抗日战争，浴血奋战于抗战最前线，成为全民族团结抗战的中流砥柱。</w:t>
      </w:r>
    </w:p>
    <w:p>
      <w:pPr>
        <w:pStyle w:val="Normal"/>
        <w:rPr/>
      </w:pPr>
      <w:r>
        <w:rPr/>
        <w:t>一、中国共产党在全民族团结抗战中的中流砥柱作用，体现在它吹响了挽救民族危亡的第一声号角，举起了全民族奋起抗战的第一面旗帜，担当了武装抗击日本侵略者的先锋队。</w:t>
      </w:r>
    </w:p>
    <w:p>
      <w:pPr>
        <w:pStyle w:val="Normal"/>
        <w:rPr/>
      </w:pPr>
      <w:r>
        <w:rPr/>
        <w:t>中国共产党首先冲在了抗战的最前线，它的正确主张和英勇行动，推动了全国抗战的兴起和发展。在民族危亡的紧要关头，中国共产党抗日的旗帜始终是最鲜明的，抗日的态度始终是最坚决的，抗日的行动始终是最积极的，为争取民族独立和解放进行了不懈奋斗。没有中国共产党，就没有全民族的觉醒和奋起。二中国共产党在全民族团结抗战中的中流砥柱作用，体现在它倡导建立并领导了抗日民族统一战线。这是抗日战争取得胜利的决定性因素和最强大武器。因为有了中国共产党领导建立的抗日民族统一战线，全民族抗战成为全体中国人的最高要求，中国军队才能够一致对外，无数将士的爱国热情得以激发，在整个抗日战争的艰难进程中，中国共产党始终把中华民族的利益放在第一位。</w:t>
      </w:r>
    </w:p>
    <w:p>
      <w:pPr>
        <w:pStyle w:val="Normal"/>
        <w:rPr/>
      </w:pPr>
      <w:r>
        <w:rPr/>
        <w:t>三、中国共产党在全民族团结抗战中的中流砥柱作用，体现在它对整个抗日战争实施了正确的战略指导，为坚持抗战和夺取胜利提供了基本保证。</w:t>
      </w:r>
    </w:p>
    <w:p>
      <w:pPr>
        <w:pStyle w:val="Normal"/>
        <w:rPr/>
      </w:pPr>
      <w:r>
        <w:rPr/>
        <w:t>抗日战争是持久战，将经历战略防御、战略相持和战略反攻三个阶段。战略相持阶段是一个相当长的时期，是抗日战争最困难的时期，也是战争形势发生转变的关键时期。这一科学预见，帮助全国军民统一了思想，正确把握战争的进程，积极做好持久抗战的准备。没有中国共产党提出的正确的抗战路线，没有中国共产党实施的正确的战略指导，就不可能取得抗日战争的伟大胜利。</w:t>
      </w:r>
    </w:p>
    <w:p>
      <w:pPr>
        <w:pStyle w:val="Normal"/>
        <w:rPr/>
      </w:pPr>
      <w:r>
        <w:rPr/>
        <w:t>四、中国共产党在全民族团结抗战中的中流砥柱作用，体现在它广泛建立了抗日根据地，领导和开辟了广阔的解放区战场，为抗战胜利作出了巨大贡献。以国民党军队为主体的正规战争退居次要地位，以共产党抗日武装为主体的敌后游击战争处于主导地位。一直到抗战胜利，抗日根据地始终是中国抗日战争的主战场，中国共产党领导的抗日武装始终是抗日的中坚和主要力量。解放区战场的开辟，使人们在正面战场节节败退的阴霾中看到了胜利的前途。消耗了日军大量的有生力量，为整个抗日战争赢得了战略主动权。八年的艰苦抗战，见证了中国共产党领导的抗日根据地和抗日力量由小到大，不断发展，逐步成为抗日战争的主战场和主要力量，解放人民、收复国土的光辉历程。</w:t>
      </w:r>
    </w:p>
    <w:p>
      <w:pPr>
        <w:pStyle w:val="Normal"/>
        <w:rPr/>
      </w:pPr>
      <w:r>
        <w:rPr/>
        <w:t>五、中国共产党在全民族团结抗战中的中流砥柱作用，体现在共产党人为了民族和人民的利益不怕牺牲、奉献一切的崇高精神和模范行动。</w:t>
      </w:r>
    </w:p>
    <w:p>
      <w:pPr>
        <w:pStyle w:val="Normal"/>
        <w:rPr/>
      </w:pPr>
      <w:r>
        <w:rPr/>
        <w:t>这是一部气势磅礴的英雄史诗。中国共产党人挺身而出、为国捐躯的牺牲精神，谱写出伟大民族精神的崭新篇章，赢得了人民群众的信赖和拥护，有力地提高了全民族抗战的觉悟，为争取抗日战争的最后胜利凝聚了强大的精神力量。</w:t>
      </w:r>
    </w:p>
    <w:p>
      <w:pPr>
        <w:pStyle w:val="Normal"/>
        <w:rPr/>
      </w:pPr>
      <w:r>
        <w:rPr/>
        <w:t>六、中国共产党之所以能够在全民族团结抗战中发挥中流砥柱作用，归根结底在于它是以马克思主义科学理论武装起来的先进政党，是中华民族和中国人民坚强意志和根本利益的忠实代表。</w:t>
      </w:r>
    </w:p>
    <w:p>
      <w:pPr>
        <w:pStyle w:val="Normal"/>
        <w:rPr/>
      </w:pPr>
      <w:r>
        <w:rPr/>
        <w:t>中国共产党是一个始终坚持实事求是、一切从实际出发的党，善于把马克思主义基本原理同中国具体实际相结合，使党的路线、方针、政策符合中国国情和实际需要，符合最广大人民的根本利益。</w:t>
      </w:r>
    </w:p>
    <w:p>
      <w:pPr>
        <w:pStyle w:val="Normal"/>
        <w:rPr/>
      </w:pPr>
      <w:r>
        <w:rPr/>
        <w:t>今追昔，我们对未来充满信心。</w:t>
      </w:r>
    </w:p>
    <w:p>
      <w:pPr>
        <w:pStyle w:val="Normal"/>
        <w:rPr/>
      </w:pPr>
      <w:r>
        <w:rPr/>
        <w:t>始终代表中国先进生产力的发展要求、代表中国先进文化的前进方向、代表中国最广大人民根本利益的中国共产党，一定能够带领中国人民紧紧抓住重要战略机遇期，聚精会神搞建设，一心一意谋发展，把我们的祖国建设成为富强民主文明的社会主义现代化国家。</w:t>
      </w:r>
    </w:p>
    <w:p>
      <w:pPr>
        <w:pStyle w:val="Normal"/>
        <w:rPr/>
      </w:pPr>
      <w:r>
        <w:rPr/>
        <w:t>看了时事报告范文</w:t>
      </w:r>
      <w:r>
        <w:rPr/>
        <w:t>3</w:t>
      </w:r>
      <w:r>
        <w:rPr/>
        <w:t>篇还看了：</w:t>
      </w:r>
    </w:p>
    <w:p>
      <w:pPr>
        <w:pStyle w:val="Normal"/>
        <w:rPr/>
      </w:pPr>
      <w:r>
        <w:rPr/>
        <w:t>1.</w:t>
      </w:r>
      <w:r>
        <w:rPr/>
        <w:t>时事政治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会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奖励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区服务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电视台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学习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5</w:t>
      </w:r>
      <w:r>
        <w:rPr/>
        <w:t>党性分析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综合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公司活动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的建议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