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会议中领导发言精选范文三"/>
      <w:r>
        <w:rPr/>
        <w:t>在工作会议中领导发言精选范文三</w:t>
      </w:r>
      <w:bookmarkEnd w:id="0"/>
    </w:p>
    <w:p>
      <w:pPr>
        <w:pStyle w:val="Normal"/>
        <w:rPr/>
      </w:pPr>
      <w:r>
        <w:rPr/>
        <w:t>各位领导：</w:t>
      </w:r>
    </w:p>
    <w:p>
      <w:pPr>
        <w:pStyle w:val="Normal"/>
        <w:rPr/>
      </w:pPr>
      <w:r>
        <w:rPr/>
        <w:t>大家好</w:t>
      </w:r>
      <w:r>
        <w:rPr/>
        <w:t>!</w:t>
      </w:r>
    </w:p>
    <w:p>
      <w:pPr>
        <w:pStyle w:val="Normal"/>
        <w:rPr/>
      </w:pPr>
      <w:r>
        <w:rPr/>
        <w:t>今天，主要想跟各位领导简单交流三个方面的问题，时间不会很长。</w:t>
      </w:r>
    </w:p>
    <w:p>
      <w:pPr>
        <w:pStyle w:val="Normal"/>
        <w:rPr/>
      </w:pPr>
      <w:r>
        <w:rPr/>
        <w:t>有很多团干部问过我，说“两新”组织的团工作怎么做</w:t>
      </w:r>
      <w:r>
        <w:rPr/>
        <w:t>?“</w:t>
      </w:r>
      <w:r>
        <w:rPr/>
        <w:t>两新”组织建个团是好建的，但是经常是建一个、瘫一个，怎样才能真正活跃“两新”组织的共青团组织。因此，我也经常在思考这个问题，我们“两新”组织的共青团组织应当怎样做工作，怎样找切入点，才能活下来，并且干出成绩</w:t>
      </w:r>
      <w:r>
        <w:rPr/>
        <w:t>?</w:t>
      </w:r>
      <w:r>
        <w:rPr/>
        <w:t>后来，我经过思考，我说了一句话，我说，“两新”组织的团工作要想活跃，一定要以服务“两新”组织的生产经营为前提，找准共青团组织根本属性、根本任务与“两新”组织根本功能相结合的工作切入点。那么，都有哪些切入点呢</w:t>
      </w:r>
      <w:r>
        <w:rPr/>
        <w:t>?</w:t>
      </w:r>
      <w:r>
        <w:rPr/>
        <w:t>我也做了一些思考，等会也会跟各位领导做交流。我想，今天我们还是从第一个大的问题谈起。</w:t>
      </w:r>
    </w:p>
    <w:p>
      <w:pPr>
        <w:pStyle w:val="Normal"/>
        <w:rPr/>
      </w:pPr>
      <w:r>
        <w:rPr/>
        <w:t>一、背景：为什么要大力推进“两新”组织中团的建设</w:t>
      </w:r>
      <w:r>
        <w:rPr/>
        <w:t>?</w:t>
      </w:r>
    </w:p>
    <w:p>
      <w:pPr>
        <w:pStyle w:val="Normal"/>
        <w:rPr/>
      </w:pPr>
      <w:r>
        <w:rPr/>
        <w:t>一是大力推进“两新”组织中团的建设是服务党的建设的迫切需要。这句话，我想，在座的各位领导都很容易理解，共青团是党联系青年的桥梁和纽带，是党的得力助手和可靠后备军，团的自身建设加强了，就能为党的事业源源不断输送合格人才和新鲜血液，就能发挥联系青年的优势，把党的方针和政策落实到服务青年的具体行动中。</w:t>
      </w:r>
    </w:p>
    <w:p>
      <w:pPr>
        <w:pStyle w:val="Normal"/>
        <w:rPr/>
      </w:pPr>
      <w:r>
        <w:rPr/>
        <w:t>二是大力推进“两新”组织中团的建设是团结、教育、服务青年的迫切需要。科学发展观的核心是以人为本，我们共青团践行科学发展观，核心就是以青年为本。青年是共青团的工作主体、服务对象，是共青团的生命力所在</w:t>
      </w:r>
      <w:r>
        <w:rPr/>
        <w:t>(</w:t>
      </w:r>
      <w:r>
        <w:rPr/>
        <w:t>今年年初，我们团里内部在开会商量今年的大活动安排时，我就提出了，在新形势下，要做好青年工作，一定要尊重当代青年的个性需要，要根据各类青年群体所从事的行业特点，改变传统的说教方法，用艺术的、时尚的、情感的手段将党团组织的“大道理”转化成青少年能接受的“小道理”。换句话说，我们共青团开展的各类活动在围绕党政中心的同时，也一定要尊重青年的需求，这样活动才会有生命力</w:t>
      </w:r>
      <w:r>
        <w:rPr/>
        <w:t>)</w:t>
      </w:r>
      <w:r>
        <w:rPr/>
        <w:t>。那么，目前在我们全县“两新”组织中，</w:t>
      </w:r>
      <w:r>
        <w:rPr/>
        <w:t>35</w:t>
      </w:r>
      <w:r>
        <w:rPr/>
        <w:t>周岁以下的青年，我想至少</w:t>
      </w:r>
      <w:r>
        <w:rPr/>
        <w:t>4</w:t>
      </w:r>
      <w:r>
        <w:rPr/>
        <w:t>万以上，如果我们不想法设法加大“两新”组织中团的建设力度，就会造成大量的团员青年游离于团组织之外。共青团如果连组织都没有覆盖到青年，那根本就谈不上团结、教育、服务青年。</w:t>
      </w:r>
    </w:p>
    <w:p>
      <w:pPr>
        <w:pStyle w:val="Normal"/>
        <w:rPr/>
      </w:pPr>
      <w:r>
        <w:rPr/>
        <w:t>三是大力推进“两新”组织中团的建设是“两新”组织自身建设发展的迫切需要。在座的各位领导，应当都有这么的体会，年轻人是一个充分激情、充满活力，同时又是一个躁动不安的群体，如果企业里没有一个好的组织对这一群体加以教育、管理和服务，就很难使他们的优势和积极性得到充分的整合和发挥。团组织建立以后，可以通过开展丰富多彩的文化体育活动、劳动技能竞赛、对外学习交流、扶贫帮困等活动，更好地团结、教育、引导青年，使青年的个人成长要求和企业发展很好的结合起来，既可以创造经济效益，又可以创造社会效益，而且以活动凝聚人心，树立企业良好的形象，我想，这对“两新”组织自身的建设发展是很有好处的，并且肯定也能为我们“两新”组织的业主所欢迎。</w:t>
      </w:r>
    </w:p>
    <w:p>
      <w:pPr>
        <w:pStyle w:val="Normal"/>
        <w:rPr/>
      </w:pPr>
      <w:r>
        <w:rPr/>
        <w:t>这是我想讲的第一个大的方面，简单说明一下，为什么我们要大力推进“两新”组织中团的建设。</w:t>
      </w:r>
    </w:p>
    <w:p>
      <w:pPr>
        <w:pStyle w:val="Normal"/>
        <w:rPr/>
      </w:pPr>
      <w:r>
        <w:rPr/>
        <w:t>二、难点：当前“两新”组织团建中面临的困难。</w:t>
      </w:r>
    </w:p>
    <w:p>
      <w:pPr>
        <w:pStyle w:val="Normal"/>
        <w:rPr/>
      </w:pPr>
      <w:r>
        <w:rPr/>
        <w:t>我认为，主要是有“四个难”。</w:t>
      </w:r>
    </w:p>
    <w:p>
      <w:pPr>
        <w:pStyle w:val="Normal"/>
        <w:rPr/>
      </w:pPr>
      <w:r>
        <w:rPr/>
        <w:t>一是团员管理难。关键难在“流动太快”。我原来在人事局，做过一次调研，我们县里的非公企业中，除了中层干部以外，有很多员工在同一家企业的工作时间都不超过</w:t>
      </w:r>
      <w:r>
        <w:rPr/>
        <w:t>2</w:t>
      </w:r>
      <w:r>
        <w:rPr/>
        <w:t>年，当前，畅通的人力资源市场双向选择制度和“两新”组织中的优胜劣汰机制使得我们组织中的人员进出相当频繁。团员流动太快给我们团组织的团员管理增加了很大的难度。</w:t>
      </w:r>
    </w:p>
    <w:p>
      <w:pPr>
        <w:pStyle w:val="Normal"/>
        <w:rPr/>
      </w:pPr>
      <w:r>
        <w:rPr/>
        <w:t>二是团组织组建难。我们许多“两新”组织业主对团组织的工作理念及其所能发挥的作用认识不够，一方面，他们对团建工作不了解、不放心、不支持，担心团组织开展活动会影响正常的生产经营管理，损害他们的经济利益，因此，不愿意建立团组织</w:t>
      </w:r>
      <w:r>
        <w:rPr/>
        <w:t>;</w:t>
      </w:r>
      <w:r>
        <w:rPr/>
        <w:t>另一方面，他们担心组织里多了一个小组织，会增加开支，不利于单位的正常运转。此外，还有一些外资企业由于在文化背景、社会制度上存在差异，不支持建立团的组织。</w:t>
      </w:r>
    </w:p>
    <w:p>
      <w:pPr>
        <w:pStyle w:val="Normal"/>
        <w:rPr/>
      </w:pPr>
      <w:r>
        <w:rPr/>
        <w:t>三是团组织发挥作用难。我们有些“两新”组织同意建立团组织，但不重视发展团组织的作用。这个，我说实话，我倒也充分理解，我们的许多企业，生产经营的任务很重，经常需要加班加点，而我们的团组织不可能占用生产时间来开展团的活动，因此发挥作用比较难。此外，我们很多企业适合青年人活动的设施和场所也不是很多，这也给团的活动开展带来了一定难度。</w:t>
      </w:r>
    </w:p>
    <w:p>
      <w:pPr>
        <w:pStyle w:val="Normal"/>
        <w:rPr/>
      </w:pPr>
      <w:r>
        <w:rPr/>
        <w:t>四是团建工作保障难。一方面，我们“两新”组织中的团干部是兼职从事团工作，平时也肩负着其他很繁重的工作任务，从事团的工作时间有有限</w:t>
      </w:r>
      <w:r>
        <w:rPr/>
        <w:t>;</w:t>
      </w:r>
      <w:r>
        <w:rPr/>
        <w:t>另一方面，我们“两新”组织中的团组织业务经费也比较有限，开展活动往往需要整合各类资源，缺少一定的资金保障。</w:t>
      </w:r>
    </w:p>
    <w:p>
      <w:pPr>
        <w:pStyle w:val="Normal"/>
        <w:rPr/>
      </w:pPr>
      <w:r>
        <w:rPr/>
        <w:t>我上次在我们村级团组织负责人培训班上，我也总结过，我们目前基层团干部的情况：身兼数职、身不由己、身无分文。我觉着，我们“两新”组织的团干部更是如此。这些都是我们当前“两新”组织中团建的一些难题。当然，我总结的也不一定准确，希望各位领导提出宝贵的意见。</w:t>
      </w:r>
    </w:p>
    <w:p>
      <w:pPr>
        <w:pStyle w:val="Normal"/>
        <w:rPr/>
      </w:pPr>
      <w:r>
        <w:rPr/>
        <w:t>三、打算：下一步我们“两新”组织团建的一些初步思路。</w:t>
      </w:r>
    </w:p>
    <w:p>
      <w:pPr>
        <w:pStyle w:val="Normal"/>
        <w:rPr/>
      </w:pPr>
      <w:r>
        <w:rPr/>
        <w:t>下一步，我们“两新”团建的工作打算怎么抓，主要是</w:t>
      </w:r>
      <w:r>
        <w:rPr/>
        <w:t>12</w:t>
      </w:r>
      <w:r>
        <w:rPr/>
        <w:t>个字的要点：重点在建，核心在活，关键在人。</w:t>
      </w:r>
    </w:p>
    <w:p>
      <w:pPr>
        <w:pStyle w:val="Normal"/>
        <w:rPr/>
      </w:pPr>
      <w:r>
        <w:rPr/>
        <w:t>(</w:t>
      </w:r>
      <w:r>
        <w:rPr/>
        <w:t>一</w:t>
      </w:r>
      <w:r>
        <w:rPr/>
        <w:t>)</w:t>
      </w:r>
      <w:r>
        <w:rPr/>
        <w:t>重点在建，就是要努力扩大“两新”组织团建工作覆盖面。</w:t>
      </w:r>
    </w:p>
    <w:p>
      <w:pPr>
        <w:pStyle w:val="Normal"/>
        <w:rPr/>
      </w:pPr>
      <w:r>
        <w:rPr/>
        <w:t>我们在座的，有一部分“两新”组织已经建立起了团组织，也还有一些没建立团组织，如果没建立的，我们希望能够以这次交流为契机，第一时间做通企业主的思想工作，第一时间把团组织建立起来。为什么要建，我刚才第一部分已经讲过了，三个迫切需要。</w:t>
      </w:r>
    </w:p>
    <w:p>
      <w:pPr>
        <w:pStyle w:val="Normal"/>
        <w:rPr/>
      </w:pPr>
      <w:r>
        <w:rPr/>
        <w:t>这里再简要点一下，“两新”组织的主要建团方式。一是独立建团。团员</w:t>
      </w:r>
      <w:r>
        <w:rPr/>
        <w:t>3</w:t>
      </w:r>
      <w:r>
        <w:rPr/>
        <w:t>人以上的可以建立支部</w:t>
      </w:r>
      <w:r>
        <w:rPr/>
        <w:t>;30</w:t>
      </w:r>
      <w:r>
        <w:rPr/>
        <w:t>人以上可建团总支部</w:t>
      </w:r>
      <w:r>
        <w:rPr/>
        <w:t>;100</w:t>
      </w:r>
      <w:r>
        <w:rPr/>
        <w:t>人以上，条件具备的可以建立团委。二是联合建团。不具备独立建团条件的“两新”组织，或虽具备独立建团条件，但其附近有其它不具备独立建团条件单位的，可按照行业相近、地域相邻的原则，通过“企企联合”、“村企联合”、“校企联合”等形式，联合建立团的组织。三是依托建团。通过依托村和社区，把一定区域内不具备独立建团条件的“两新”组织中的团员，以及居住或工作在本区域内的团员组织起来，建立团的组织。</w:t>
      </w:r>
    </w:p>
    <w:p>
      <w:pPr>
        <w:pStyle w:val="Normal"/>
        <w:rPr/>
      </w:pPr>
      <w:r>
        <w:rPr/>
        <w:t>今年来，根据上级团委的要求，提出了一个“两新”组织团建的工作目标，这个目标，在我们手头上的《党建带团建》文件中也有体现，我们今年要</w:t>
      </w:r>
      <w:r>
        <w:rPr/>
        <w:t>_</w:t>
      </w:r>
      <w:r>
        <w:rPr/>
        <w:t>非公企业团组织</w:t>
      </w:r>
      <w:r>
        <w:rPr/>
        <w:t>100</w:t>
      </w:r>
      <w:r>
        <w:rPr/>
        <w:t>家，符合建团条件的新社会组织建团率要达到</w:t>
      </w:r>
      <w:r>
        <w:rPr/>
        <w:t>60%</w:t>
      </w:r>
      <w:r>
        <w:rPr/>
        <w:t>以上。所以，这项工作还需要各位领导的支持，党建带团建，当前的重点，我觉得就是带组织建设。需要说明的是，“两新”团组织一般按实际需要划归到所在乡镇</w:t>
      </w:r>
      <w:r>
        <w:rPr/>
        <w:t>(</w:t>
      </w:r>
      <w:r>
        <w:rPr/>
        <w:t>街道</w:t>
      </w:r>
      <w:r>
        <w:rPr/>
        <w:t>)</w:t>
      </w:r>
      <w:r>
        <w:rPr/>
        <w:t>或主管部门团组织管理，一些大的“两新”团组织确有必要，也可以由团县委直接管理。</w:t>
      </w:r>
    </w:p>
    <w:p>
      <w:pPr>
        <w:pStyle w:val="Normal"/>
        <w:rPr/>
      </w:pPr>
      <w:r>
        <w:rPr/>
        <w:t>(</w:t>
      </w:r>
      <w:r>
        <w:rPr/>
        <w:t>二</w:t>
      </w:r>
      <w:r>
        <w:rPr/>
        <w:t>)</w:t>
      </w:r>
      <w:r>
        <w:rPr/>
        <w:t>核心在活，就是要以服务“两新”组织的生产经营为前提，找准共青团组织根本属性、根本任务与“两新”组织根本功能相结合的工作切入点。</w:t>
      </w:r>
    </w:p>
    <w:p>
      <w:pPr>
        <w:pStyle w:val="Normal"/>
        <w:rPr/>
      </w:pPr>
      <w:r>
        <w:rPr/>
        <w:t>“</w:t>
      </w:r>
      <w:r>
        <w:rPr/>
        <w:t>两新”组织的团组织想要有生命力，就必须肯定一定要与“两新”组织的发展目标相结合，否则，绝对是建一个、瘫一个。那么，怎样相结合</w:t>
      </w:r>
      <w:r>
        <w:rPr/>
        <w:t>?</w:t>
      </w:r>
      <w:r>
        <w:rPr/>
        <w:t>我们就需要思考，共青团是一个思想性、政治性、群众性的组织，而我们市场经济条件下的“两新”组织是在提供产品和服务的过程中追求利润的经济组织，两者之间如何在功能的实现上相互融合。我想，从“两新”组织的角度来讲，只有明确团组织对促进“两新”组织的发展有积极作用，才有可能从内心认同并积极创造条件支持团组织。从团组织的角度来看，只有找到自身在企业发展中发挥作用的合适切入点，才能真正地发挥作用，真正地覆盖和影响企业的青年。从这个层面来说，我认为，有四个切入点。</w:t>
      </w:r>
    </w:p>
    <w:p>
      <w:pPr>
        <w:pStyle w:val="Normal"/>
        <w:rPr/>
      </w:pPr>
      <w:r>
        <w:rPr/>
        <w:t>一是辅助企业人力资源开发。人力资源是第一资源，我们现在的“两新”组织也都越来越重视人力资源的管理与开发。国家层面，最近中共中央、国务院刚刚出台《国家中长期人才发展规划纲要</w:t>
      </w:r>
      <w:r>
        <w:rPr/>
        <w:t>(2010-2020</w:t>
      </w:r>
      <w:r>
        <w:rPr/>
        <w:t>年</w:t>
      </w:r>
      <w:r>
        <w:rPr/>
        <w:t>)</w:t>
      </w:r>
      <w:r>
        <w:rPr/>
        <w:t>》，更加彰显了对人力资源、人才工作的重视。因此，我把辅助企业人力资源开发，放到了第一个切入点。我想，在这方面，共青团组织可以通过开展青年岗位能手、青年技能大赛、导师带徒等各类丰富有效的活动，着力提</w:t>
      </w:r>
      <w:r>
        <w:rPr/>
        <w:t>_</w:t>
      </w:r>
      <w:r>
        <w:rPr/>
        <w:t>年技术工人的技术能力、创新能力、操作能力，努力为企业培养更多的知识型、技能型和复合型青年人才。</w:t>
      </w:r>
    </w:p>
    <w:p>
      <w:pPr>
        <w:pStyle w:val="Normal"/>
        <w:rPr/>
      </w:pPr>
      <w:r>
        <w:rPr/>
        <w:t>二是辅助企业增强内在凝聚力。我们企业里除了财务性的激励机制以外，还有非财务性的激励机制，就是我们的企业文化建设。共青团组织可以通过开展一些娱乐性的活动，帮助青年员工放松身心，缓解压力，精神愉悦地投入工作</w:t>
      </w:r>
      <w:r>
        <w:rPr/>
        <w:t>;</w:t>
      </w:r>
      <w:r>
        <w:rPr/>
        <w:t>可以通过开展关注员工生活小事的服务性工作，营造理解人、尊重人、关爱人的企业氛围，使小服务发挥大作用。比如，在我们有一些企业，公司老板每年会给员工家里写一封信，公司还设有一个减压室供员工发泄情绪，这些具体工作都由团委来做，这项工作从管理者角度来说，实现了对员工的有效激励</w:t>
      </w:r>
      <w:r>
        <w:rPr/>
        <w:t>;</w:t>
      </w:r>
      <w:r>
        <w:rPr/>
        <w:t>此外，团组织还可以通过开展思想性工作，引导青年员工理解岗位的重要性，珍惜工作岗位</w:t>
      </w:r>
      <w:r>
        <w:rPr/>
        <w:t>;</w:t>
      </w:r>
      <w:r>
        <w:rPr/>
        <w:t>理解企业的管理目标，支持严格管理</w:t>
      </w:r>
      <w:r>
        <w:rPr/>
        <w:t>;</w:t>
      </w:r>
      <w:r>
        <w:rPr/>
        <w:t>理解企业阶段性遇到的重大问题，共同克服困难等等。总之，无论是娱乐性、服务性，还是思想性工作，归根结底是要在当前社会高速变革、不少人心态较为浮躁的情况下，解决青年员工对企业的认同感和归属感问题。</w:t>
      </w:r>
    </w:p>
    <w:p>
      <w:pPr>
        <w:pStyle w:val="Normal"/>
        <w:rPr/>
      </w:pPr>
      <w:r>
        <w:rPr/>
        <w:t>三是积极为企业员工提供非正式交流的渠道和机制。学习创新是企业发展的动力。有些管理学专家强调过这么一句话，企业核心竞争力就是企业内部集体学习的能力。企业内部的学习，我认为有两种，一种是正式的组织化学习，还有另外一种是非正式交流。美国的硅谷之所以成为美国高新技术企业的集聚地，有一种重要的机制就是“马车轮酒吧”带来的学习创新效应</w:t>
      </w:r>
      <w:r>
        <w:rPr/>
        <w:t>(</w:t>
      </w:r>
      <w:r>
        <w:rPr/>
        <w:t>为什么硅谷能在短短的</w:t>
      </w:r>
      <w:r>
        <w:rPr/>
        <w:t>30</w:t>
      </w:r>
      <w:r>
        <w:rPr/>
        <w:t>多年时间中从一个传统的农业区迅速转变为世界上最具竞争力和发展潜力的高科技产业集聚区，一个主要原因是得益于当地良好的创新文化氛围。当地有一家名为“马车轮”的酒吧，工程师们经常在这里互相交换意见，传播信息，通过这么一个非正式的交流，达成广泛的合作和信息共享，因此，后来管理学家就把“马车轮酒吧”比喻为“半导体工业的源泉”，因为工程师的很多思想火花，都是在这个酒吧里喝酒聊天的时候迸发出来的</w:t>
      </w:r>
      <w:r>
        <w:rPr/>
        <w:t>)</w:t>
      </w:r>
      <w:r>
        <w:rPr/>
        <w:t>。那么，当前我们的企业是一种科层组织，上下级之间是计划、命令和服从的纵向关系。这使得企业内部必然存在严格的格式化程序，来自一线的创新思想很难畅通地反馈给最高决策层，这在一定程度上，就制约了企业创新发展的现实需求。而相对于企业内部较为严格的科层化格局，团组织作为具有网络优势的群众性组织，既可以为青年员工提供非正式交流的平台，又可以为青年员工开展企业内部和与企业外部两个方面的交流。</w:t>
      </w:r>
    </w:p>
    <w:p>
      <w:pPr>
        <w:pStyle w:val="Normal"/>
        <w:rPr/>
      </w:pPr>
      <w:r>
        <w:rPr/>
        <w:t>四是为企业培养复合型后备经营管理人才。作为一名合格的企业管理者，必须是一名综合素质较为全面的复合型人才，他应当具备两个层次的能力结构，一方面要对企业各个体系知识的掌握较为全面，另一方面要有较好的社会化技能。企业团组织可以通过企业内部的演讲比赛、交流论坛、重大问题讨论、重大难点献计献策、重要困难共同克服、重要活动整合资源等多种方式来提高团干部交流、沟通、表达、协调、妥协等多方面的能力，这样既有利于企业的生产经营，也有利于企业后备经营管理人才的培养。</w:t>
      </w:r>
    </w:p>
    <w:p>
      <w:pPr>
        <w:pStyle w:val="Normal"/>
        <w:rPr/>
      </w:pPr>
      <w:r>
        <w:rPr/>
        <w:t>需要说明的是，这</w:t>
      </w:r>
      <w:r>
        <w:rPr/>
        <w:t>4</w:t>
      </w:r>
      <w:r>
        <w:rPr/>
        <w:t>个方面的切入点，只是我初步的一些思考，还需要我们在实践中进一步探索，但是，我完全相信，只要我们企业的团组织真能找准这四个切入点，团的活动就会有生命力，团的组织就能活跃起来。</w:t>
      </w:r>
    </w:p>
    <w:p>
      <w:pPr>
        <w:pStyle w:val="Normal"/>
        <w:rPr/>
      </w:pPr>
      <w:r>
        <w:rPr/>
        <w:t>话说回来，这四个切入点，回答的只是“两新”组织团工作应当做什么才能活的问题，我认为，我们还必须要明确我们应当怎么做才能活跃“两新”团组织的问题。管理学上说的，做正确的事与正确的做事。就怎么做的问题。我认为应当要解决好“两个力”：外部推动力与内部驱动力。</w:t>
      </w:r>
    </w:p>
    <w:p>
      <w:pPr>
        <w:pStyle w:val="Normal"/>
        <w:rPr/>
      </w:pPr>
      <w:r>
        <w:rPr/>
        <w:t>一个组织要能运转，首先需要一个外部推动力，让它能够运转，在运转的过程当中，要让这个组织能够良性运转，还需要组织有个内部驱动力。</w:t>
      </w:r>
      <w:r>
        <w:rPr/>
        <w:t>(</w:t>
      </w:r>
      <w:r>
        <w:rPr/>
        <w:t>组织也像我们一个人的发展一样的，一个人的发展需要组织培养、需要个人努力，组织培养就是外部推动力、个人努力就是内部驱动力</w:t>
      </w:r>
      <w:r>
        <w:rPr/>
        <w:t>)</w:t>
      </w:r>
      <w:r>
        <w:rPr/>
        <w:t>。先讲外部推动力。“两新”组织的团组织刚刚成立时，往往并不是强大的，必须有外力推动它不断“转”起来。从这个外部推动力的角度来说，我们打算拿出“四个配”的举措，配培训、配指导、配活动、配团品。配培训，今年，我们打算也组织举办一场“两新”组织团组织负责人培训班</w:t>
      </w:r>
      <w:r>
        <w:rPr/>
        <w:t>(</w:t>
      </w:r>
      <w:r>
        <w:rPr/>
        <w:t>培训的形式是以集中在党校培训，还是组织召开非公企业团建现场推进会，到时候可以结合实际情况而定</w:t>
      </w:r>
      <w:r>
        <w:rPr/>
        <w:t>)</w:t>
      </w:r>
      <w:r>
        <w:rPr/>
        <w:t>。配指导，我们大家手头上的资料都有，在《党建带团建的意见》中的第</w:t>
      </w:r>
      <w:r>
        <w:rPr/>
        <w:t>3</w:t>
      </w:r>
      <w:r>
        <w:rPr/>
        <w:t>页“带组织建设，巩固和健全团的基层组织”中，提出了要我们指导帮助非公企业团组织围绕企业转型升级设计实施</w:t>
      </w:r>
      <w:r>
        <w:rPr/>
        <w:t>2</w:t>
      </w:r>
      <w:r>
        <w:rPr/>
        <w:t>个以上的活动载体，确保团组织顺利运转，促进团组织作用发挥。配活动，我们上半年已经在一些青工线上，在全县范围组织开展了一系列行业系统的青年技能比武活动，下半年，如果有需要，我们还可以再组织一些全县性的青工技能比赛、青工文艺活动等等。配团品，就是配团务用品，</w:t>
      </w:r>
      <w:r>
        <w:rPr/>
        <w:t>_</w:t>
      </w:r>
      <w:r>
        <w:rPr/>
        <w:t>的非公企业团组织，我们打算每家送上一个团务工具箱，里面包括团旗、团组织的工作手册等一些基本的团务用品。这是外力推动。</w:t>
      </w:r>
    </w:p>
    <w:p>
      <w:pPr>
        <w:pStyle w:val="Normal"/>
        <w:rPr/>
      </w:pPr>
      <w:r>
        <w:rPr/>
        <w:t>在外力推动的同时，我们还必须想到如何提高“两新”团组织的内部驱动力，就是让它“自转”起来。我想，这里有三个关键，一是企业主对在本企业成立团组织的态度，是否支持、是否信任</w:t>
      </w:r>
      <w:r>
        <w:rPr/>
        <w:t>?</w:t>
      </w:r>
      <w:r>
        <w:rPr/>
        <w:t>这个，我想，真的很需要仰仗各位领导。党帮团跟企业主说句话，党帮团跟企业主喊一声，那么团的外部环境就会好很多，只有得到企业主的支持，我们团的工作才能更好地开展。二是“两新”团组织选配了一个什么样的团干部，有没有能力、有没有精力把团的职能担负起来</w:t>
      </w:r>
      <w:r>
        <w:rPr/>
        <w:t>?</w:t>
      </w:r>
      <w:r>
        <w:rPr/>
        <w:t>三是“两新”团组织能否以活动博得企业主的支持，以活动吸引团员青年的参与</w:t>
      </w:r>
      <w:r>
        <w:rPr/>
        <w:t>?</w:t>
      </w:r>
      <w:r>
        <w:rPr/>
        <w:t>活动这方面，我想，“两新”团组织开展的活动一定要找准提升企业核心竞争力和满足团员青年成长成才需求的结合点。只有这样，团的活动才有生命力，“两新”团组织才能够真正活跃起来。具体来说，我觉得，“两新”团组织的活动可以有</w:t>
      </w:r>
      <w:r>
        <w:rPr/>
        <w:t>4</w:t>
      </w:r>
      <w:r>
        <w:rPr/>
        <w:t>个方面的结合点。</w:t>
      </w:r>
    </w:p>
    <w:p>
      <w:pPr>
        <w:pStyle w:val="Normal"/>
        <w:rPr/>
      </w:pPr>
      <w:r>
        <w:rPr/>
        <w:t>(</w:t>
      </w:r>
      <w:r>
        <w:rPr/>
        <w:t>三</w:t>
      </w:r>
      <w:r>
        <w:rPr/>
        <w:t>)</w:t>
      </w:r>
      <w:r>
        <w:rPr/>
        <w:t>关键在人，就是要通过合理的选人、育人、用人机制，把最适合团工作的青年选拔到团组织负责人的岗位上。</w:t>
      </w:r>
    </w:p>
    <w:p>
      <w:pPr>
        <w:pStyle w:val="Normal"/>
        <w:rPr/>
      </w:pPr>
      <w:r>
        <w:rPr/>
        <w:t>我现在越来越发现，我们基层团的工作，说实话，太取决于团组织负责人个人的综合素质和能力。比如说，我们各个乡镇的团工作开展不平衡，说实话，很大一个程度上就是取决于这个乡镇团委书记的个人素质和能力。所以，我想，我们一定要想方设法，把最适合从事团工作的青年选拔到团的岗位上来。</w:t>
      </w:r>
    </w:p>
    <w:p>
      <w:pPr>
        <w:pStyle w:val="Normal"/>
        <w:rPr/>
      </w:pPr>
      <w:r>
        <w:rPr/>
        <w:t>选拔的方式有很多种，内部选拔，外部招聘。不管怎样产生，我们都一定要尽量选出那些具有“实在实干、创新创先、团队团结”精神的青年，把这些人选拔到团干部的岗位上来。</w:t>
      </w:r>
    </w:p>
    <w:p>
      <w:pPr>
        <w:pStyle w:val="Normal"/>
        <w:rPr/>
      </w:pPr>
      <w:r>
        <w:rPr/>
        <w:t>在育人、用人方面：我想，除了上级团组织的培训指导以外，单位的党组织也可以给予大力的支持和指导，特别是在企业团干部的个人职业生涯设计方面，我觉得也应该把团干部作为我们企业党组织或者经营管理人才的重要后备干部来培养。这里，我还是那句话，我们“两新”组织的党组织负责人在企业里是很能说得上话的，在必要的时候，我们的党帮助我们的团喊上一两声，多给些支持和指导，可以为我们团工作创造更好的外围环境，使我们的团工作做得更加的有声有色。</w:t>
      </w:r>
    </w:p>
    <w:p>
      <w:pPr>
        <w:pStyle w:val="Normal"/>
        <w:rPr/>
      </w:pPr>
      <w:r>
        <w:rPr/>
        <w:t>跟各位领导再一起理一下，今天的整个思路。</w:t>
      </w:r>
    </w:p>
    <w:p>
      <w:pPr>
        <w:pStyle w:val="Normal"/>
        <w:rPr/>
      </w:pPr>
      <w:r>
        <w:rPr/>
        <w:t>为什么要大力推进“两新”组织团的建设</w:t>
      </w:r>
      <w:r>
        <w:rPr/>
        <w:t>?</w:t>
      </w:r>
      <w:r>
        <w:rPr/>
        <w:t>三个迫切需要：服务党的建设的迫切需要</w:t>
      </w:r>
      <w:r>
        <w:rPr/>
        <w:t>;</w:t>
      </w:r>
      <w:r>
        <w:rPr/>
        <w:t>团结、教育、服务青年的迫切需要</w:t>
      </w:r>
      <w:r>
        <w:rPr/>
        <w:t>;</w:t>
      </w:r>
      <w:r>
        <w:rPr/>
        <w:t>自身建设发展的迫切需要。</w:t>
      </w:r>
    </w:p>
    <w:p>
      <w:pPr>
        <w:pStyle w:val="Normal"/>
        <w:rPr/>
      </w:pPr>
      <w:r>
        <w:rPr/>
        <w:t>“</w:t>
      </w:r>
      <w:r>
        <w:rPr/>
        <w:t>两新”组织团建中面临的主要困难。四个难。一是团员管理难，关键难在流动太快。二是团组织组建难，关键难在业主的思想认识不够到位。三是团组织作用发挥难，关键难在团干部身不由己、身兼数职。四是团建工作保障难，关键难在经费和场地。</w:t>
      </w:r>
    </w:p>
    <w:p>
      <w:pPr>
        <w:pStyle w:val="Normal"/>
        <w:rPr/>
      </w:pPr>
      <w:r>
        <w:rPr/>
        <w:t>下一步推进“两新”组织团建工作的初步思路。</w:t>
      </w:r>
      <w:r>
        <w:rPr/>
        <w:t>12</w:t>
      </w:r>
      <w:r>
        <w:rPr/>
        <w:t>个字：重点在建，核心在活，关键在人。四个切入点：辅助企业人力资源开发</w:t>
      </w:r>
      <w:r>
        <w:rPr/>
        <w:t>;</w:t>
      </w:r>
      <w:r>
        <w:rPr/>
        <w:t>辅助企业增强内在凝聚力</w:t>
      </w:r>
      <w:r>
        <w:rPr/>
        <w:t>;</w:t>
      </w:r>
      <w:r>
        <w:rPr/>
        <w:t>积极为企业员工提供非正式交流的渠道和机制</w:t>
      </w:r>
      <w:r>
        <w:rPr/>
        <w:t>;</w:t>
      </w:r>
      <w:r>
        <w:rPr/>
        <w:t>为企业培养复合型的经营管理人才。两个力：外部推动力和内部驱动力。外部推动力推动团组织运转起来，内部驱动力保证团组织能够自身实现“自转”。</w:t>
      </w:r>
    </w:p>
    <w:p>
      <w:pPr>
        <w:pStyle w:val="Normal"/>
        <w:widowControl/>
        <w:bidi w:val="0"/>
        <w:spacing w:before="180" w:after="180"/>
        <w:jc w:val="left"/>
        <w:rPr/>
      </w:pPr>
      <w:r>
        <w:rPr/>
        <w:t>最后，对我们在座的各位领导一直以来给予我们团干部、团工作的关心、帮助和支持表示衷心的感谢</w:t>
      </w:r>
      <w:r>
        <w:rPr/>
        <w:t>!</w:t>
      </w:r>
      <w:r>
        <w:rPr/>
        <w:t>希望大家对我们的工作多提出宝贵的意见和建议。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