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业务合同范本最新"/>
      <w:r>
        <w:rPr/>
        <w:t>委托业务合同范本最新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________</w:t>
      </w:r>
      <w:r>
        <w:rPr/>
        <w:t>签订地点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以下简称乙方</w:t>
      </w:r>
      <w:r>
        <w:rPr/>
        <w:t>)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</w:t>
      </w:r>
      <w:r>
        <w:rPr/>
        <w:t>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