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妇代会领导讲话稿"/>
      <w:r>
        <w:rPr/>
        <w:t>最新妇代会领导讲话稿</w:t>
      </w:r>
      <w:bookmarkEnd w:id="0"/>
    </w:p>
    <w:p>
      <w:pPr>
        <w:pStyle w:val="Normal"/>
        <w:rPr/>
      </w:pPr>
      <w:r>
        <w:rPr/>
        <w:t>各位代表、同志们：</w:t>
      </w:r>
    </w:p>
    <w:p>
      <w:pPr>
        <w:pStyle w:val="Normal"/>
        <w:rPr/>
      </w:pPr>
      <w:r>
        <w:rPr/>
        <w:t>今天，全团各行业的妇女代表欢聚一堂，隆重召开一八三团第二次妇女代表大会，这是全团妇女同志政治生活中的一件大事，对于推动团场妇女事业蓬勃发展，组织动员广大妇女在推进“三化”建设新跨越中建功立业，具有十分重要的意义。在此，我谨代表团党委，向大会的召开表示热烈的祝贺</w:t>
      </w:r>
      <w:r>
        <w:rPr/>
        <w:t>!</w:t>
      </w:r>
      <w:r>
        <w:rPr/>
        <w:t>向出席大会的全体代表，并通过你们向全团广大妇女和妇女工作者致以诚挚的问候和良好的祝愿</w:t>
      </w:r>
      <w:r>
        <w:rPr/>
        <w:t>!</w:t>
      </w:r>
    </w:p>
    <w:p>
      <w:pPr>
        <w:pStyle w:val="Normal"/>
        <w:rPr/>
      </w:pPr>
      <w:r>
        <w:rPr/>
        <w:t>过去的五年，是团场综合实力和竞争力显著增强、经济结构调整取得突破性进展、职工群众生活质量不断提升、社会公共服务水平全面提高、可持续发展能力逐步增强的五年。广大妇女在各条战线上学习新知识、创造新业绩、建设新生活，赢得了全社会的尊重与认同，实现了自身的进步和发展，展示了当代女性的聪慧、自信、坚韧、进取的精神风貌。全团各级妇联组织紧紧围绕党委中心工作，坚持“党政所急、妇女所需、妇联所能”的工作定位，认真履行职责，在代表妇女利益、维护妇女权益、促进男女平等方面，做了大量卓有成效的工作，创造了许多有特色、有成效、有影响的好经验、好做法，开创了我团妇女工作新局面。实践证明，广大妇女不愧为推动团场经济社会发展的“半边天”，妇联组织不愧为团场广大妇女群众的“娘家人”。党委对全团广大妇女发挥的作用是充分肯定的，对各级妇联组织的工作是十分满意的</w:t>
      </w:r>
      <w:r>
        <w:rPr/>
        <w:t>!</w:t>
      </w:r>
    </w:p>
    <w:p>
      <w:pPr>
        <w:pStyle w:val="Normal"/>
        <w:rPr/>
      </w:pPr>
      <w:r>
        <w:rPr/>
        <w:t>借助中央新疆工作会议及对口援建的东风，团场迎来了前所未有的发展机遇，前景催人奋进。下面，我就进一步做好妇女工作讲三点意见：</w:t>
      </w:r>
    </w:p>
    <w:p>
      <w:pPr>
        <w:pStyle w:val="Normal"/>
        <w:rPr/>
      </w:pPr>
      <w:r>
        <w:rPr/>
        <w:t>一、广大妇女要在团场经济社会发展新跨越中再创佳绩</w:t>
      </w:r>
    </w:p>
    <w:p>
      <w:pPr>
        <w:pStyle w:val="Normal"/>
        <w:rPr/>
      </w:pPr>
      <w:r>
        <w:rPr/>
        <w:t>在抢抓发展机遇中展现新风采。当前，团场正处在重要发展关头，经济发展开始进入新一轮的上行周期，发展动力强劲，加快崛起势不可挡，实现经济社会发展新跨越正面临十分难得的机遇。抓住这个难得的发展机遇，必须调动各方面的积极性和主动性，需要包括广大妇女在内的广大职工群众的共同努力。同时，这也为广大妇女施展才华、建功立业提供了前所未有的机遇和更加宽广的舞台。广大妇女要紧紧围绕党委中心工作和重大决策部署，以饱满的工作热情和良好的精神风貌，把每一个工作岗位都当成奋斗的舞台，把每一项工作任务都作为奉献的途径，奋发向上，阔步前进，展现出锡伯渡女性独特的风采和魅力。</w:t>
      </w:r>
    </w:p>
    <w:p>
      <w:pPr>
        <w:pStyle w:val="Normal"/>
        <w:rPr/>
      </w:pPr>
      <w:r>
        <w:rPr/>
        <w:t>在推动民主政治进程中发挥新作用。要进一步增强参政议政意识，提高参政议政能力，以主人翁的姿态，通过各种渠道积极参与周边地方和团场社会事务的管理和监督。进一步增强法制意识，努力提高法律素质，自觉行使和履行法律赋予的各项权利义务，增强依法维护自身合法权益的能力。</w:t>
      </w:r>
    </w:p>
    <w:p>
      <w:pPr>
        <w:pStyle w:val="Normal"/>
        <w:rPr/>
      </w:pPr>
      <w:r>
        <w:rPr/>
        <w:t>在构建和谐团场中作出新贡献。积极参与“创先争优”、“爱祖国建家园”、“唱响兵团精神”、“作风建设”等主题实践活动。在打造团场锡丹文化中发挥作用，踊跃参与各种群众性精神文明创建活动。身体力行推动道德建设和构建社会新型人际关系，特别是在未成年人思想道德教育和家庭美德建设中，继续发挥不可替代的特殊作用，以良好家风推动良好社会风气的形成，努力做社会新风的倡导者、先进文化的传播者、现代文明的实践者。</w:t>
      </w:r>
    </w:p>
    <w:p>
      <w:pPr>
        <w:pStyle w:val="Normal"/>
        <w:rPr/>
      </w:pPr>
      <w:r>
        <w:rPr/>
        <w:t>在提升自身素质中塑造新形象。要树立终身学习的观念，孜孜不倦学习科学理论、现代科学文化知识和业务技能，并注重学习与实践的结合，在学习中扩大视野、丰富知识，在实践中增长才干、增强本领，努力把自己打造成学习型、知识型、创业型的时代新女性。</w:t>
      </w:r>
    </w:p>
    <w:p>
      <w:pPr>
        <w:pStyle w:val="Normal"/>
        <w:rPr/>
      </w:pPr>
      <w:r>
        <w:rPr/>
        <w:t>二、各级妇联组织要在开拓创新中实现新提升</w:t>
      </w:r>
    </w:p>
    <w:p>
      <w:pPr>
        <w:pStyle w:val="Normal"/>
        <w:rPr/>
      </w:pPr>
      <w:r>
        <w:rPr/>
        <w:t>妇联是党领导下的妇女群众组织，是党联系妇女群众的桥梁和纽带。全团各级妇联组织要认清团场发展面临的形势任务，切实肩负起时代赋予的神圣使命，按照科学化发展要求，围绕大局，服务中心，找准党政、妇女、妇联工作结合点，认真履行工作职能。进一步强化自身功能建设，完善工作机制，努力把妇联组织建设成为工作上有活力，组织上有凝聚力，社会上有影响力，能为妇女儿童说话办事，深受广大妇女信赖的群众组织。要充分发挥妇联的政治优势、组织优势、工作优势，围绕“民生优先、人才强团、文化铸团、固本强基”四大工程，创新工作思路，扎实开展“巾帼建功”、“双学双比”、“家庭文明工程”等活动，引领广大妇女为“三化”建设干事创业、再立新功。要切实加强基层工作，最大限度地把妇女吸引到妇联组织中来。要主动加强同社会各界的联系，凝聚妇女工作新力量，打造妇女工作新亮点，促进妇女事业新发展。</w:t>
      </w:r>
    </w:p>
    <w:p>
      <w:pPr>
        <w:pStyle w:val="Normal"/>
        <w:rPr/>
      </w:pPr>
      <w:r>
        <w:rPr/>
        <w:t>三、各级党组织及机关部门要在进一步加强领导中优化服务</w:t>
      </w:r>
    </w:p>
    <w:p>
      <w:pPr>
        <w:pStyle w:val="Normal"/>
        <w:rPr/>
      </w:pPr>
      <w:r>
        <w:rPr/>
        <w:t>妇女工作是党的群众工作的重要组成部分，要深刻认识妇女的重要作用和妇女工作的重大意义，认真贯彻男女平等的基本国策，切实把平等观念纳入各项决策之中，为妇女和妇女事业发展创造良好的法律、政策和制度环境，确保妇女在政治、经济、文化、社会和家庭等方面的权益得到充分实现。切实加强和改善对妇联工作的领导，创造条件支持妇联按照章程独立自主、创造性地开展工作。要切实拓宽妇联参政议政的渠道，使基层妇联组织更好地反映广大妇女群众的意愿。进一步推进选拔任用女干部工作的制度化、规范化建设。各有关部门要根据各自职能，积极配合妇联工作，形成尊重妇女、支持妇联工作和妇女工作的良好风尚，共同开创我团妇女事业发展的崭新局面。</w:t>
      </w:r>
    </w:p>
    <w:p>
      <w:pPr>
        <w:pStyle w:val="Normal"/>
        <w:rPr/>
      </w:pPr>
      <w:r>
        <w:rPr/>
        <w:t>各位代表、同志们，今后</w:t>
      </w:r>
      <w:r>
        <w:rPr/>
        <w:t>5</w:t>
      </w:r>
      <w:r>
        <w:rPr/>
        <w:t>年，是</w:t>
      </w:r>
      <w:r>
        <w:rPr/>
        <w:t>183</w:t>
      </w:r>
      <w:r>
        <w:rPr/>
        <w:t>团经济和社会实现超常规、跨越式发展的</w:t>
      </w:r>
      <w:r>
        <w:rPr/>
        <w:t>5</w:t>
      </w:r>
      <w:r>
        <w:rPr/>
        <w:t>年，这将为我团妇女事业开辟更广阔的发展前景，新时期的妇女工作，使命光荣、责任重大。希望广大妇女同志和各级妇联组织，紧紧围绕团党委确定的“十二五”规划宏伟蓝图，以创新为驱动，以文化为灵魂，以“三化”为路径，以民生为根本，打造生态宜居的军垦新城，营造居民幸福、社会和谐的良好氛围，为实现团场跨越式发展和长治久安的宏伟目标而努力奋斗。</w:t>
      </w:r>
    </w:p>
    <w:p>
      <w:pPr>
        <w:pStyle w:val="Normal"/>
        <w:rPr/>
      </w:pPr>
      <w:r>
        <w:rPr/>
        <w:t>最后，祝一八三团第二次妇女代表大会取得圆满成功</w:t>
      </w:r>
      <w:r>
        <w:rPr/>
        <w:t>!</w:t>
      </w:r>
      <w:r>
        <w:rPr/>
        <w:t>祝各位代表、全团的妇女同志们工作顺利、身体健康、家庭幸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