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部门简介范文"/>
      <w:r>
        <w:rPr/>
        <w:t>学校部门简介范文</w:t>
      </w:r>
      <w:bookmarkEnd w:id="0"/>
    </w:p>
    <w:p>
      <w:pPr>
        <w:pStyle w:val="Normal"/>
        <w:rPr/>
      </w:pPr>
      <w:r>
        <w:rPr/>
        <w:t>文艺部</w:t>
      </w:r>
    </w:p>
    <w:p>
      <w:pPr>
        <w:pStyle w:val="Normal"/>
        <w:rPr/>
      </w:pPr>
      <w:r>
        <w:rPr/>
        <w:t>职能：</w:t>
      </w:r>
    </w:p>
    <w:p>
      <w:pPr>
        <w:pStyle w:val="Normal"/>
        <w:rPr/>
      </w:pPr>
      <w:r>
        <w:rPr/>
        <w:t>文艺部始终秉持着努力奋进的方向，坚持把最好最优秀的校园文化带给全校师生，带向社会。主要负责组织服务团各种志愿服务活动中的相关文艺节目，同时协助服务团其他部门做好各项活动。负责每年服务团志愿者晚会中节目的征集、选拔和编排，以及主持人和礼仪的提供和选定。能够通过参加各类文艺活动，提高部门成员的表演能力，积累舞台经验。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一定的艺术专长，热爱艺术，有特殊的才艺。认真工作，品格坚韧，有有较强的团队精神和责任感，性格积极向上，有一定的组织能力和感染力</w:t>
      </w:r>
      <w:r>
        <w:rPr/>
        <w:t>!</w:t>
      </w:r>
      <w:r>
        <w:rPr/>
        <w:t>乐观开朗，乐于奉献。勇于挑战，敢于表现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