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班下学期教育随笔范例精选"/>
      <w:r>
        <w:rPr/>
        <w:t>2023</w:t>
      </w:r>
      <w:r>
        <w:rPr/>
        <w:t>年大班下学期教育随笔范例精选</w:t>
      </w:r>
      <w:bookmarkEnd w:id="0"/>
    </w:p>
    <w:p>
      <w:pPr>
        <w:pStyle w:val="Normal"/>
        <w:rPr/>
      </w:pPr>
      <w:r>
        <w:rPr/>
        <w:t>由于幼儿年龄比较小，自理能力比较弱，加上家长包办代替的现象又很多，为了鼓励和培养幼儿形成良好的生活习惯，让家长们平时多注意给孩子提供自理自立的良好机会。我们幼儿园开展了自己的事情自己做为主题的幼儿自理能力比赛活动，活动内容为比赛叠衣服。目的是通过竞赛活动……</w:t>
      </w:r>
    </w:p>
    <w:p>
      <w:pPr>
        <w:pStyle w:val="Normal"/>
        <w:rPr/>
      </w:pPr>
      <w:r>
        <w:rPr/>
        <w:t>由于幼儿年龄比较小，自理能力比较弱，加上家长包办代替的现象又很多，为了鼓励和培养幼儿形成良好的生活习惯，让家长们平时多注意给孩子提供自理自立的良好机会。我们幼儿园开展了“自己的事情自己做”为主题的幼儿自理能力比赛活动，活动内容为比赛“叠衣服”。目的是通过竞赛活动的开展，逐步培养幼儿的自理能力。</w:t>
      </w:r>
    </w:p>
    <w:p>
      <w:pPr>
        <w:pStyle w:val="Normal"/>
        <w:widowControl/>
        <w:bidi w:val="0"/>
        <w:spacing w:before="180" w:after="180"/>
        <w:jc w:val="left"/>
        <w:rPr/>
      </w:pPr>
      <w:r>
        <w:rPr/>
        <w:t>10</w:t>
      </w:r>
      <w:r>
        <w:rPr/>
        <w:t>月</w:t>
      </w:r>
      <w:r>
        <w:rPr/>
        <w:t>14</w:t>
      </w:r>
      <w:r>
        <w:rPr/>
        <w:t>日下午，幼儿自理能力大比拼活动在加油和鼓励声中开始了，比赛过程激烈异常，每位参赛的幼儿都卯足了全力，出色地完成了任务，坐在四周观看的幼儿个个不甘示弱，为参赛的幼儿呐喊助威，加油声震耳欲聋，整个赛程进行得如火如荼。随着老师的一声令下，孩子们都井然有序的开始了自己的“工作”，瞧，孩子们一个个动作迅速忙着叠衣服，一会儿便把自己的衣服叠的整整齐齐，一个个迫不及待地把成果报告给老师，小手举得高高的，小脸上充满自豪的笑容。此次活动不仅锻炼培养了幼儿的自理能力，也让幼儿在活动中体验到自己劳动的快乐，整个活动进行地非常成功。幼儿良好生活自理能力的培养应渗透在一日生活的各个环节中，也需要家长的支持与协作，相信在家园共同努力下，孩子们的自理能力会得到良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