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团委2023年度工作计划范文"/>
      <w:r>
        <w:rPr/>
        <w:t>公司团委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2021</w:t>
      </w:r>
      <w:r>
        <w:rPr/>
        <w:t>年，党的十八届三中全会精神将在国家、社会和企业的各个层面得到逐步落实，将是充满变革与创新的一年。</w:t>
      </w:r>
      <w:r>
        <w:rPr/>
        <w:t>__</w:t>
      </w:r>
      <w:r>
        <w:rPr/>
        <w:t>将围绕打造核心竞争力、实现可持续发展的目标，不断变革创新。</w:t>
      </w:r>
      <w:r>
        <w:rPr/>
        <w:t>__</w:t>
      </w:r>
      <w:r>
        <w:rPr/>
        <w:t>团委在公司党委领导下，在荣获“全国五四红旗团委”称号的工作成果上，紧密围绕公司的发展战略和生产经营中心工作，以服务和帮助青年员工成长成才为出发点，把“</w:t>
      </w:r>
      <w:r>
        <w:rPr/>
        <w:t>______”</w:t>
      </w:r>
      <w:r>
        <w:rPr/>
        <w:t>作为年度工作重点，创新青工工作的内容和形式，着力打造青年与企业共同发展的良好局面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21</w:t>
      </w:r>
      <w:r>
        <w:rPr/>
        <w:t>年，</w:t>
      </w:r>
      <w:r>
        <w:rPr/>
        <w:t>__</w:t>
      </w:r>
      <w:r>
        <w:rPr/>
        <w:t>团委围绕公司各项经营中心工作，以</w:t>
      </w:r>
      <w:r>
        <w:rPr/>
        <w:t>__</w:t>
      </w:r>
      <w:r>
        <w:rPr/>
        <w:t>为主要活动抓手，在青字号集体内，开展质量提升能力评价</w:t>
      </w:r>
      <w:r>
        <w:rPr/>
        <w:t>;</w:t>
      </w:r>
      <w:r>
        <w:rPr/>
        <w:t>同时，巩固在争创“全国五四红旗团委”过程中的工作成果，持续加强团委委员及团支部书记能力建设、突出团委活动主题及影响力、提升各支部的工作标准化、扩大工作的载体和阵地、赢得各级党政领导的指导和支持</w:t>
      </w:r>
      <w:r>
        <w:rPr/>
        <w:t>;</w:t>
      </w:r>
      <w:r>
        <w:rPr/>
        <w:t>以青工品牌工程为载体，从而完成“</w:t>
      </w:r>
      <w:r>
        <w:rPr/>
        <w:t>______”</w:t>
      </w:r>
      <w:r>
        <w:rPr/>
        <w:t>的中心任务。</w:t>
      </w:r>
    </w:p>
    <w:p>
      <w:pPr>
        <w:pStyle w:val="Normal"/>
        <w:rPr/>
      </w:pPr>
      <w:r>
        <w:rPr/>
        <w:t>二、工作方法：</w:t>
      </w:r>
    </w:p>
    <w:p>
      <w:pPr>
        <w:pStyle w:val="Normal"/>
        <w:rPr/>
      </w:pPr>
      <w:r>
        <w:rPr/>
        <w:t>一是提升组织建设水平，葆团组织队伍长青。团的组织管理是一切工作的基础，是工作有效开展的保障。我们通过开展团干继任者计划和团干能力提升项目，不断加强团干对组织工作的熟练能力。二是以青工工作为核心，实现青年和企业双赢。青工工作是团工作中最贴近企业需求的一项工作，最直接的体现了企业团组织价值，实现了青年发展与企业受益有机结合，是“</w:t>
      </w:r>
      <w:r>
        <w:rPr/>
        <w:t>______”</w:t>
      </w:r>
      <w:r>
        <w:rPr/>
        <w:t>公司团委远景目标的主要举措。</w:t>
      </w:r>
    </w:p>
    <w:p>
      <w:pPr>
        <w:pStyle w:val="Normal"/>
        <w:rPr/>
      </w:pPr>
      <w:r>
        <w:rPr/>
        <w:t>三是以文体工作为载体，丰富生活凝聚人心。结合青年需求，开展有内涵、有声势、有影响力的文体活动，提升青年员工的归属感。四是加强宣传能力培养，提高青年的正向声音。加强青年工作的深度报道，使正能量得到广泛传播，提升团组织影响力的同时，引导青年形成良好的世界观、价值观和人生观。</w:t>
      </w:r>
    </w:p>
    <w:p>
      <w:pPr>
        <w:pStyle w:val="Normal"/>
        <w:rPr/>
      </w:pPr>
      <w:r>
        <w:rPr/>
        <w:t>五是加强青年思想工作，实现价值理念新水平。我们积极开展利于身心健康的思想学习和社会责任活动，提升精神文明素质及职业发展规划能力，实现青年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是创新团的工作形式，提升组织战斗力。随着青年需求的多元化发展，各类娱乐媒介、价值观念、爱好习惯等都在不断变化，只有持续创新活动的形式，才能满足青年的价值需求，增强团组织对青年的领导力和影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