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万仙山的导游词范文"/>
      <w:r>
        <w:rPr/>
        <w:t>河南万仙山的导游词范文</w:t>
      </w:r>
      <w:bookmarkEnd w:id="0"/>
    </w:p>
    <w:p>
      <w:pPr>
        <w:pStyle w:val="Normal"/>
        <w:rPr/>
      </w:pPr>
      <w:r>
        <w:rPr/>
        <w:t>我从来没看见过真正的山，看到的只是一些小山丘。在我没上学的时候，我甚至以为真正的山也只是一座矮矮的用土垒成的土堆</w:t>
      </w:r>
      <w:r>
        <w:rPr/>
        <w:t>;</w:t>
      </w:r>
      <w:r>
        <w:rPr/>
        <w:t>上学以后，我从课本上体会到了山的雄伟、壮观。暑假前夕，一个偶然的机会，我游览了河南辉县的“万仙山”，那景色，令我流连忘返……</w:t>
      </w:r>
    </w:p>
    <w:p>
      <w:pPr>
        <w:pStyle w:val="Normal"/>
        <w:rPr/>
      </w:pPr>
      <w:r>
        <w:rPr/>
        <w:t>蜿蜒的山路</w:t>
      </w:r>
    </w:p>
    <w:p>
      <w:pPr>
        <w:pStyle w:val="Normal"/>
        <w:rPr/>
      </w:pPr>
      <w:r>
        <w:rPr/>
        <w:t>汽车沿着蜿蜒的盘山公路，缓慢地向充满神秘感的万仙山驶去。从车窗往下看：盘山公路下是万丈悬崖，在竖直的山岩上，许多树木在顽强地生长着——它们的树干倾斜着，仿佛就要栽倒下去</w:t>
      </w:r>
      <w:r>
        <w:rPr/>
        <w:t>;</w:t>
      </w:r>
      <w:r>
        <w:rPr/>
        <w:t>它们的根扎得那么深，石岩缝中，暴露着它们长而有力的筋脉——谁看了这苍劲的树木，不为之惊叹呢</w:t>
      </w:r>
      <w:r>
        <w:rPr/>
        <w:t>?</w:t>
      </w:r>
      <w:r>
        <w:rPr/>
        <w:t>行了一段路程，我们已经能够看清万仙山的面目了。呵，这万仙山可真高呀，跟我想象中的山一点也不一样：它苍劲有力，身上的岩石层次分明，还戴着一串由怪石串成的项链</w:t>
      </w:r>
      <w:r>
        <w:rPr/>
        <w:t>;</w:t>
      </w:r>
      <w:r>
        <w:rPr/>
        <w:t>它高耸入云，身穿一件绿色毛绒褂，还披了一丝薄纱——这使我越发地对万仙山的美景充满期待。</w:t>
      </w:r>
    </w:p>
    <w:p>
      <w:pPr>
        <w:pStyle w:val="Normal"/>
        <w:rPr/>
      </w:pPr>
      <w:r>
        <w:rPr/>
        <w:t>农家乐拾趣</w:t>
      </w:r>
    </w:p>
    <w:p>
      <w:pPr>
        <w:pStyle w:val="Normal"/>
        <w:rPr/>
      </w:pPr>
      <w:r>
        <w:rPr/>
        <w:t>到了万仙山，已是晚上</w:t>
      </w:r>
      <w:r>
        <w:rPr/>
        <w:t>8</w:t>
      </w:r>
      <w:r>
        <w:rPr/>
        <w:t>点。车子开进了万仙山的停车场。下了车，只觉得整个身子轻微一震，连思想也活跃了起来——啊，空气真新鲜呀</w:t>
      </w:r>
      <w:r>
        <w:rPr/>
        <w:t>!</w:t>
      </w:r>
      <w:r>
        <w:rPr/>
        <w:t>清爽的树叶，潮湿的空气，野花的芳香……这些就是大自然的味道啊</w:t>
      </w:r>
      <w:r>
        <w:rPr/>
        <w:t>!</w:t>
      </w:r>
      <w:r>
        <w:rPr/>
        <w:t>清新的空气像是在给我的身体进行了一次全面的洗涤，我顿时感到神清气爽，心旷神怡。这时，已经乘坐了</w:t>
      </w:r>
      <w:r>
        <w:rPr/>
        <w:t>5</w:t>
      </w:r>
      <w:r>
        <w:rPr/>
        <w:t>个小时车的我不禁担心起一个问题——晚上在哪儿休息</w:t>
      </w:r>
      <w:r>
        <w:rPr/>
        <w:t>?</w:t>
      </w:r>
      <w:r>
        <w:rPr/>
        <w:t>这时，随行的人都向一个转着弯的小土坡走去，我也紧跟其后。上了土坡，拐了几个弯，只见一群鸡在旁边的草地上休息。再上一个坡，呵，一个精巧干净的庭院映入眼帘——我的问题顿时有了答案，原来是住在农家乐啊</w:t>
      </w:r>
      <w:r>
        <w:rPr/>
        <w:t>!</w:t>
      </w:r>
      <w:r>
        <w:rPr/>
        <w:t>山里的人们常见树，在自家的院子里种树也是一定的了，什么杏树、枣树、柿子树，在这个院子里应有尽有，上面结出的果实，让人看了心里就欢喜。院前的空地里，种满了挺拔的竹子，那翠绿的颜色，明亮地照耀着人们的眼睛。好客的主人端来美味可口的饭菜，让我们在山中尽情地休息。主人养的小狗也来凑热闹，在我们腿下钻来钻去，似乎在为我们的到来而高兴哪</w:t>
      </w:r>
      <w:r>
        <w:rPr/>
        <w:t>!</w:t>
      </w:r>
    </w:p>
    <w:p>
      <w:pPr>
        <w:pStyle w:val="Normal"/>
        <w:rPr/>
      </w:pPr>
      <w:r>
        <w:rPr/>
        <w:t>山中的美景</w:t>
      </w:r>
    </w:p>
    <w:p>
      <w:pPr>
        <w:pStyle w:val="Normal"/>
        <w:rPr/>
      </w:pPr>
      <w:r>
        <w:rPr/>
        <w:t>第二天早晨吃过饭，我们就早早来到山脚，准备爬山。站在山和地相接的地方，望着高耸入云的万仙山，我的心中竟升起一种恐惧。是啊，谁看了这么高的山没有一丝恐惧感呢</w:t>
      </w:r>
      <w:r>
        <w:rPr/>
        <w:t>?</w:t>
      </w:r>
      <w:r>
        <w:rPr/>
        <w:t>沿着通向山头的陡陡的阶梯，我们走到了山上。山边是一条深沟，里面长满了数不清的树木。正当我们说说笑笑，享受绿景的时候，哧溜一声，眼前有一个小东西蹿过，哈，是一只小松鼠，它拖着长长的绒尾巴，爬到树上去了。我们又攀了一段路，忽地听见潺潺的流水声，循声一看，原来是一条由山泉汇成的小溪，泉水在大石头缝中哗哗地流淌，过了一会儿便流得无影无踪，再往上走，水又从另一边的石缝中出现了，听别人一介绍，我才明白，这原来是一条暗沟，水都从看似干燥的石头下面流去了。看，大自然塑造出的一切是多么神奇呀</w:t>
      </w:r>
      <w:r>
        <w:rPr/>
        <w:t>!</w:t>
      </w:r>
      <w:r>
        <w:rPr/>
        <w:t>不知攀过了多少台阶，我们来到了一条由铁板铺成的腾空的“空中栈道”，走上去，使人心惊胆战。可不，下面就是万丈悬崖，人和深谷之间只隔着一层铁板，给人一种随时都会掉下去的感觉。</w:t>
      </w:r>
    </w:p>
    <w:p>
      <w:pPr>
        <w:pStyle w:val="Normal"/>
        <w:rPr/>
      </w:pPr>
      <w:r>
        <w:rPr/>
        <w:t>走过栈道，一处瀑布映入我们的眼帘，那飞奔而下的水流随着一阵轰鸣，溅起朵朵浪花。我们来到专门用来观赏瀑布的小亭子，竟发现了一道彩色的东西铺在瀑布的中间——啊，原来是彩虹</w:t>
      </w:r>
      <w:r>
        <w:rPr/>
        <w:t>!</w:t>
      </w:r>
      <w:r>
        <w:rPr/>
        <w:t>瀑布的水雾经过阳光的照射，形成了这道装饰瀑布的彩练。在小亭休息了半晌，我们又继续踏上了登山的路。刚起身，就遇到了“阻挡我们前进的困难”——“好汉梯”。它呈螺旋状，转着弯儿不断向上升，走上去，使人有一种眩晕的感觉</w:t>
      </w:r>
      <w:r>
        <w:rPr/>
        <w:t>;</w:t>
      </w:r>
      <w:r>
        <w:rPr/>
        <w:t>但这也是欣赏美景的好地方——</w:t>
      </w:r>
      <w:r>
        <w:rPr/>
        <w:t>360</w:t>
      </w:r>
      <w:r>
        <w:rPr/>
        <w:t>度旋转的阶梯上，自然也就可以看见深山中</w:t>
      </w:r>
      <w:r>
        <w:rPr/>
        <w:t>360</w:t>
      </w:r>
      <w:r>
        <w:rPr/>
        <w:t>度的景物，每一处具有特点的景色都尽收眼底。好不容易登上了好汉梯，我们都已经筋疲力尽，但前方的标牌又让我们精神百倍——快到山顶了</w:t>
      </w:r>
      <w:r>
        <w:rPr/>
        <w:t>!</w:t>
      </w:r>
      <w:r>
        <w:rPr/>
        <w:t>我们鼓足了气，充满信心地走上最后几节阶梯。终于，我们走上了山顶</w:t>
      </w:r>
      <w:r>
        <w:rPr/>
        <w:t>!</w:t>
      </w:r>
      <w:r>
        <w:rPr/>
        <w:t>山顶的风景别有一番滋味，地上都是小碎石：红的，黄的，花的，黑的……我捡了几块颇有艺术价值的石头装进袋子里。看着自己捡到的“宝贝”，欣赏着从头到脚一身碧绿的山岭，我有一种说不出的自豪感。我们乘山顶的出租车，沿着小路下了山，下山之后，再看看车子走过的道路，才感到我们当时的处境多么危险——高高的山崖上，一条弯弯窄窄的小路向下倾斜，好似一不小心就会掉下去，用一个字概括就是——险</w:t>
      </w:r>
      <w:r>
        <w:rPr/>
        <w:t>!</w:t>
      </w:r>
    </w:p>
    <w:p>
      <w:pPr>
        <w:pStyle w:val="Normal"/>
        <w:rPr/>
      </w:pPr>
      <w:r>
        <w:rPr/>
        <w:t>山上的泉水</w:t>
      </w:r>
    </w:p>
    <w:p>
      <w:pPr>
        <w:pStyle w:val="Normal"/>
        <w:rPr/>
      </w:pPr>
      <w:r>
        <w:rPr/>
        <w:t>休息了一会儿，我们来到了万仙山的另外一处景点。这里的路很特别：走在石板铺成的路上，使人有力</w:t>
      </w:r>
      <w:r>
        <w:rPr/>
        <w:t>;</w:t>
      </w:r>
      <w:r>
        <w:rPr/>
        <w:t>走在石块铺成的路上，使人谨慎</w:t>
      </w:r>
      <w:r>
        <w:rPr/>
        <w:t>;</w:t>
      </w:r>
      <w:r>
        <w:rPr/>
        <w:t>走在木头系成的桥上，使人清爽……不知不觉，我们来到了一片小水潭，我们买来了杏子，在这清甜的泉水里清洗、食用。杏子经过泉水的洗涤，似乎更加香甜了。这时，我发现水里竟然有不足</w:t>
      </w:r>
      <w:r>
        <w:rPr/>
        <w:t>1</w:t>
      </w:r>
      <w:r>
        <w:rPr/>
        <w:t>厘米的小鱼，真是惊喜不已，连忙用手去拢，可小鱼那么机灵，我哪里拢得着</w:t>
      </w:r>
      <w:r>
        <w:rPr/>
        <w:t>?</w:t>
      </w:r>
      <w:r>
        <w:rPr/>
        <w:t>不过收获了两只小蝌蚪，它们已经长出了后腿，显得特别强壮，也许是它们生长在山泉水里的缘故吧</w:t>
      </w:r>
      <w:r>
        <w:rPr/>
        <w:t>!</w:t>
      </w:r>
      <w:r>
        <w:rPr/>
        <w:t>离开小水潭，我们又来到了一个瀑布下，这个瀑布和刚才的瀑布不大一样，瀑布水流到一个小潭里，潭水碧绿碧绿的，简直就像是一块无暇的翡翠。水从潭的缺口又流到一个浅浅的水池里，我们干脆脱光了脚，让脚在水池里浸泡，凉凉的，顿时疲劳全消。泡了一会儿，我们依依不舍地离开了水潭，走上了通往我们住处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仙山，的确是仙人住的山。要不，怎么会有这么多美丽的景色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