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五分钟演讲稿"/>
      <w:r>
        <w:rPr/>
        <w:t>爱国主题五分钟演讲稿</w:t>
      </w:r>
      <w:bookmarkEnd w:id="0"/>
    </w:p>
    <w:p>
      <w:pPr>
        <w:pStyle w:val="Normal"/>
        <w:rPr/>
      </w:pPr>
      <w:r>
        <w:rPr/>
        <w:t>啊</w:t>
      </w:r>
      <w:r>
        <w:rPr/>
        <w:t>!</w:t>
      </w:r>
      <w:r>
        <w:rPr/>
        <w:t>祖国我赞美你，赞美你的美丽、悠久，我们因你而感到骄傲、自豪，你的子女今后还会为你谱写出更辉煌的历史前程。</w:t>
      </w:r>
    </w:p>
    <w:p>
      <w:pPr>
        <w:pStyle w:val="Normal"/>
        <w:rPr/>
      </w:pPr>
      <w:r>
        <w:rPr/>
        <w:t>祖国啊</w:t>
      </w:r>
      <w:r>
        <w:rPr/>
        <w:t>!</w:t>
      </w:r>
      <w:r>
        <w:rPr/>
        <w:t>巍巍昆仑是你高昂的头颅</w:t>
      </w:r>
      <w:r>
        <w:rPr/>
        <w:t>;</w:t>
      </w:r>
      <w:r>
        <w:rPr/>
        <w:t>青藏高原是你挺起的胸膛</w:t>
      </w:r>
      <w:r>
        <w:rPr/>
        <w:t>;</w:t>
      </w:r>
      <w:r>
        <w:rPr/>
        <w:t>万里长城是你不屈的脊梁</w:t>
      </w:r>
      <w:r>
        <w:rPr/>
        <w:t>;</w:t>
      </w:r>
      <w:r>
        <w:rPr/>
        <w:t>黄河流水是你沸腾的血液</w:t>
      </w:r>
      <w:r>
        <w:rPr/>
        <w:t>;</w:t>
      </w:r>
      <w:r>
        <w:rPr/>
        <w:t>你有五千年的辉煌历史，饮誉四海的灿烂文明</w:t>
      </w:r>
      <w:r>
        <w:rPr/>
        <w:t>;</w:t>
      </w:r>
      <w:r>
        <w:rPr/>
        <w:t>声震四宇的四大发明</w:t>
      </w:r>
      <w:r>
        <w:rPr/>
        <w:t>;</w:t>
      </w:r>
      <w:r>
        <w:rPr/>
        <w:t>你还有一群黄皮肤黑眼睛的华夏儿女——中国人。是他们，用勤劳的双手创造了杰出的智慧和灿烂的东方文明。</w:t>
      </w:r>
    </w:p>
    <w:p>
      <w:pPr>
        <w:pStyle w:val="Normal"/>
        <w:rPr/>
      </w:pPr>
      <w:r>
        <w:rPr/>
        <w:t>自从我第一眼看到你那秀丽的河山，便是我感慨万千、久久不能忘怀、。那秀丽的山水在我的脑海里留下了深刻的印象，永远不能磨灭。你多美啊，我亲爱的祖国</w:t>
      </w:r>
      <w:r>
        <w:rPr/>
        <w:t>!</w:t>
      </w:r>
      <w:r>
        <w:rPr/>
        <w:t>在我心中，任何的事物都不能与你相提并论，你是独一无二的。自从我开始接触汉语时，就感到中国的汉字是多么的渊博，中国的语言是多么优美、多么的生动。是在我心中任何一个国家的语言都无法与我国的语言相提并论的。自从我学习历史开始，中国那古老而又悠久的名胜古迹在我心中激起万千感慨，那雄伟的长城，美丽的颐和园和超凡脱俗的敦煌壁画，都能体现出你的美丽、历史的悠久。在我心中，你永远都是那么的和蔼、美丽。即使经历了很多年。但是你那悠久的历史却永远留在人们的心中。你在你儿女的心中永远都是非常美丽的，他们因为生长在，你的怀抱里而感到骄傲、自豪。你的子女们拥有高贵的品质，他们懂得以礼待人、友好待人、不鄙视他人、总能使濒临绝望的人能感到人世间的温暖、让他们懂得人世间的真情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祖国我赞美你，赞美你的美丽、悠久，我们因你而感到骄傲、自豪，你的子女今后还会为你谱写出更辉煌的历史前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