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先进班集体创建工作学期计划"/>
      <w:r>
        <w:rPr/>
        <w:t>先进班集体创建工作学期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为指导，以</w:t>
      </w:r>
      <w:r>
        <w:rPr/>
        <w:t>xx</w:t>
      </w:r>
      <w:r>
        <w:rPr/>
        <w:t>《关于教育问题的谈话》的重要理论为指针，以学习和宣传</w:t>
      </w:r>
      <w:r>
        <w:rPr/>
        <w:t>xx</w:t>
      </w:r>
      <w:r>
        <w:rPr/>
        <w:t>大会议精神为主线，认真学习和贯彻二期课改的精神，全面推进素质教育。紧紧围绕尊重个性、培养好奇、鼓励创新、激励卓越的办学思想，认真执行学校的工作要点和教务处、政教处工作计划，强化班主任队伍建设，积极开展创建优秀班集体活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高一年级组以抓好班风、学风建设为突破口，规范学生的言行，净化学习生活环境，浓厚学习气氛，努力使学生成为具有良好的学习习惯，具有勤奋、创新、勇于探索的进取精神。培养学生的集体荣誉感和责任感，树立良好的班风，培养学生的自我管理和自我控制力，形成良好的学风，在年级中形成一种相互竞争的良好氛围。让每一位高一任课老师立足本职岗位、勤奋敬业，树立以德育为中心，以培养学生的创新精神和实践能力为重点的素质教育观念，既要严格要求学生，又要关心、尊重、服务学生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抓好入学教育，让学生一开始就养成良好的生活、学习习惯。由于高一学生来自不同学校，新的良好的班集体的形成显得尤为重要。而这一阶段又是学生性格逐渐成形的重要阶段，其性格发展又有了许多新特点</w:t>
      </w:r>
      <w:r>
        <w:rPr/>
        <w:t>(</w:t>
      </w:r>
      <w:r>
        <w:rPr/>
        <w:t>例如自我意识方面发展到了一个新的阶段</w:t>
      </w:r>
      <w:r>
        <w:rPr/>
        <w:t>)</w:t>
      </w:r>
      <w:r>
        <w:rPr/>
        <w:t>。所以作为老师，不但要培养他们的文化素质，更重要的是培养他们的伦理道德素质，教育他们该做什么，不该做什么。班主任要勤下班，要充分利用班会课的时间，加强基础文明教育和学校各项常规教育，让学生尽快地熟悉学校的各项常规，在宿舍里、教室里，都要明确责任，任务承包到人，实行人人参与班级管理与自我管理制度，课间做到文明休息，课后要懂礼貌，自修课上不吵不闹，认真学习。另外还要特别注重学生的心理活动，因为中学时期是学生身心发展，学业进步的重要阶段。在这一阶段，他们会在学习生活中遇到各种烦恼与困惑，思想上会产生种种压力与负担，所以作为班主任要针对学生普遍存在的缺乏信心、不良情绪、心理危机等问题进行释疑解惑，以帮助他们进行心理调适，从而使不良的情绪得以正确发泄，认识能力得以增强，聪明才智得以正确发挥，让大家知道每位同学的身上都有闪光点。</w:t>
      </w:r>
    </w:p>
    <w:p>
      <w:pPr>
        <w:pStyle w:val="Normal"/>
        <w:rPr/>
      </w:pPr>
      <w:r>
        <w:rPr/>
        <w:t>2</w:t>
      </w:r>
      <w:r>
        <w:rPr/>
        <w:t>、各班级在短期内尽快建立一个团结，有战斗力的班干部队伍，加强班集体建设的工作力度，抓好学生干部的思想和工作作风，使班级工作的开展更有利。抓好教室、宿舍、清洁区的卫生。各班都已排出了值日表、值周表，要明确分工，责任到人，相互督促，做到人人有事做，事事有人做，让每个学生把班级当作一个新家，这在一定程度上也可以培养学生的自我管理能力，对良好的班风、校风的形成起到重要的作用。各班在形成良好的班风、学风的同时，在养成较好的生活习惯的同时，注重培养学生良好的学习习惯、综合能力和自我学习的能力，班主任要注重学习方法的指导，使学生真正做到乐学、善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抓好以文明礼仪为重点的文明习惯养成教育。有效制止考试作弊、吸烟、斗殴等违纪现象的发生。各班要以爱国主义教育为主线，在学生中全面开展以九一八、建国五十三周年、</w:t>
      </w:r>
      <w:r>
        <w:rPr/>
        <w:t>xx</w:t>
      </w:r>
      <w:r>
        <w:rPr/>
        <w:t>大、一二九等为主题的爱国主义、集体主义和社会主义教育。加强对学生进行五爱教育，配合学校做好爱心捐款等献爱心活动，利用班会、演讲比赛、升国旗仪式等各种形式活动，让学生了解国情，激发其爱国热情，增进学生对祖国的了解与热爱。养成爱校、爱班、爱同学的良好传统。同时，从小事抓起，对违纪现象严肃处理，决不姑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