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评议有哪些"/>
      <w:r>
        <w:rPr/>
        <w:t>入党推优评议有哪些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通过一个多星期的学习，我上完了人生的第一次党课。以下是我上党课的一些感想，一些总结。</w:t>
      </w:r>
    </w:p>
    <w:p>
      <w:pPr>
        <w:pStyle w:val="Normal"/>
        <w:rPr/>
      </w:pPr>
      <w:r>
        <w:rPr/>
        <w:t>在这短短的一周里，我学到了很多有价值的内容，使我受益匪浅，也使我对党有了更深刻的认识。上党课不仅是对中国历史的回望，对现在中国的思考，并且还是对中国未来的展望。通过对党的历史的了解，我深刻感到中国共产党的伟大，中国能有今天这样飞速发展的局面，没有共产党的正确领导是不可能实现的，所以说，没有共产党就没有新中国。从新民族主义革命时期开始，党通过深入分析中国国情，制订了适合中国国情的政策，深受人民群众的支持，中国人民深刻的认识到，只有中国共产党，才能真正代表他们利益，才能真正挽救中国。新中国的建立，</w:t>
      </w:r>
      <w:r>
        <w:rPr/>
        <w:t>****</w:t>
      </w:r>
      <w:r>
        <w:rPr/>
        <w:t>了帝国主义，封建主义，官僚资本主义三座大山，从此中国人民真的站起来了。中国共产党是一个成熟的党，又是一个年轻而又充满活力的党，她在历史的选择中诞生，在大革命中初显身手，在愈挫愈勇中走向成熟，在除旧迎新中稳定政权，在艰辛探索中曲折前进，在民族抗战的烽火中壮大发展，在与</w:t>
      </w:r>
      <w:r>
        <w:rPr/>
        <w:t>******</w:t>
      </w:r>
      <w:r>
        <w:rPr/>
        <w:t>力量的决战中迎接胜利，在改革开放中开创局面，在社会主义市场经济中再创辉煌。</w:t>
      </w:r>
    </w:p>
    <w:p>
      <w:pPr>
        <w:pStyle w:val="Normal"/>
        <w:rPr/>
      </w:pPr>
      <w:r>
        <w:rPr/>
        <w:t>当今中国正处在经济飞速发展的阶段，离不开中国共产党的正确领导。中国共产党用联系，发展，矛盾的眼光看问题，中国共产党是中国工人阶级的先锋队，是中国各族人民利益的忠实代表，是中国社会主义事业的领导核心。中国共产党以现代先进生产力的代表作为自己的阶级基础，而且由工人阶级中具有共产主义觉悟的先进分子组成，以马克思列宁主义，毛泽东思想，邓小平理论为自己的行动指南，按照民主集中制原则组织起来的统一整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世纪的大学生，我们的人生要有所追求，就应该以马克思列宁主义，人生观，价值观为指导。不断完美自己，实现自己的人生价值，要确立我们的人生追求，就应该首先使自己成为一个坚定的爱国主义者，以自己的对伟大祖国的忠诚和热爱之情，以高度责任感和献身精神，为祖国地自由，独立，统一，富强而奋斗。经过党课的学习，对党有了更深刻的认识之后，我把加入党组织作为自己的政治选择和前进目标。她为我们平凡的生活带来了庄严与神圣，使我们年轻的生命征程有了旗帜和明灯。让我们着眼于这样的选择追求，坚定崇高的理想和信念，从大处着眼，小处着手，从我做起，从现在做起。我们应该用党员的标准严格要求自己，实践四个统一，坚持马列主义，毛泽东思想，邓小平理论为指导思想，全心全意为人民服务，时刻把党和人民的利益放在第一位，密切联系群众，正确维护群众利益，接受群众监督，积极参与社会工作，实践中锻炼成长，关心集体和同学，严于律己，经常用党员的标准来对照自己，经常总结，看看自己是否在不断进步，看看自己还存在哪些不足，以自己的实际行动接受党组织的考验，争取做一名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