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思想方面总结"/>
      <w:r>
        <w:rPr/>
        <w:t>个人思想方面总结</w:t>
      </w:r>
      <w:bookmarkEnd w:id="0"/>
    </w:p>
    <w:p>
      <w:pPr>
        <w:pStyle w:val="Normal"/>
        <w:rPr/>
      </w:pPr>
      <w:r>
        <w:rPr/>
        <w:t>时间注逝，转眼间，大学一年级的生活就要结束了。经过一年的适应、学习和生活，让我学到了很多，明白了好多，感悟了许多，一年来不断的解读和探索，一颗尚未成熟的心变的愈加成熟，茫然中找到了自己前进的方向，确切地规化大学四年生活，摸清了四年该做什么，不该做什么，理想与目标又一次将我从迷茫中蜕变。曾经高中时美好的生活幻想与现实大学生活的碰撞，对我产生了强烈的反响，事实告诉我大学还是需要奋斗，沉睡的人只会在堕落中慢慢死去。明确的目标和永不言败的信念给了我前进的动力和勇于坚持的意志，以下便是我大学生活指南针和奋斗大致方向：</w:t>
      </w:r>
    </w:p>
    <w:p>
      <w:pPr>
        <w:pStyle w:val="Normal"/>
        <w:rPr/>
      </w:pPr>
      <w:r>
        <w:rPr/>
        <w:t>做班长、进学生会、游览广西名山名水、积极入党、考取计算机二级证书、参加校院级各项活动，进图书馆广泛涉猎群书、走出校们投身于实践适应社会、过</w:t>
      </w:r>
      <w:r>
        <w:rPr/>
        <w:t>__</w:t>
      </w:r>
      <w:r>
        <w:rPr/>
        <w:t>、考取教师资格证书、考取驾驶证，完成毕业论文、全面准备考取西北大学行政管理硕士、或准备陕西省考试</w:t>
      </w:r>
    </w:p>
    <w:p>
      <w:pPr>
        <w:pStyle w:val="Normal"/>
        <w:rPr/>
      </w:pPr>
      <w:r>
        <w:rPr/>
        <w:t>上学期是我大学生活的第一个阶段，在理想和意志的驱使下基本上完成了上学期所要达到的预期目标。思想方面，积极准备加入中国共产党，按照学院的要求准时参加同志连的出操训练，学期末并获得了优秀连员称号，同时还参加了我们财管党支部的“永远和党走”大合唱比赛，并定期向党组织上交思想汇报，确切地反映自己近期内真实的想法和思想动态，能成为一名共产党员是我大学奋斗的目标之一，也是我一直的追求，真心希望早日加入中国共产党，成为一名光荣的共产主义战士。学习方面，在保证自己专业课成绩优秀的情况下，广泛地涉猎了很多课外群书，包括经济类、世界格局类、国内外知名企业家及成功人士等著作十多本，从中学到了很多地道的从商经验与技巧，先进的管理方法与理念，感觉还是收获多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方面，几乎参加了校院班级举行的全部大型群体活动，参加了文化节系列节目之一导游之星大赛，参加了院篮球赛和校运会并获得了不错的名次，协助新班干组织班级春游活动。生活方面，尽量做到一个没有收入的消费者应有的消费水平，减少家庭的生活费支出，这学期只花了</w:t>
      </w:r>
      <w:r>
        <w:rPr/>
        <w:t>6000</w:t>
      </w:r>
      <w:r>
        <w:rPr/>
        <w:t>元的生活玩乐费，比起上学期少了</w:t>
      </w:r>
      <w:r>
        <w:rPr/>
        <w:t>2000</w:t>
      </w:r>
      <w:r>
        <w:rPr/>
        <w:t>多，进步了很多，另外尽自己所能尽量帮助身边的同学，注重生活起居身体锻炼，保证身心健康发展。社会实践方面，为了从社会学习更多的经验和从商头脑，积极投身于社会实践活动，赚取小额生活费用今年暑假在延安创办了“阳光宝贝”暑期辅导班，亲自经历了策划、组织、招生、聘教师、开班等各个程序，并挣到了不少</w:t>
      </w:r>
      <w:r>
        <w:rPr/>
        <w:t>money;</w:t>
      </w:r>
      <w:r>
        <w:rPr/>
        <w:t>同时为了完成学院要求的社会实践活动又走进了家乡的建材企业，亲临厂房现场观摩，并和企业的负责人南志强同志交谈了该企业的营运情况，从中学到了不少经验，总之这个假暑是丰富多彩的，虽苦了点但是乐在其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