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基础教育强师工作计划通用"/>
      <w:r>
        <w:rPr/>
        <w:t>新时代基础教育强师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本学期主要目标：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各个领域的具体内容和要求：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4</w:t>
      </w: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住幼儿口语发展的关键期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