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处分条例学习心得体会"/>
      <w:r>
        <w:rPr/>
        <w:t>共产党员处分条例学习心得体会</w:t>
      </w:r>
      <w:bookmarkEnd w:id="0"/>
    </w:p>
    <w:p>
      <w:pPr>
        <w:pStyle w:val="Normal"/>
        <w:rPr/>
      </w:pPr>
      <w:r>
        <w:rPr/>
        <w:t>新版《中国共产党纪律处分条例》发布，引起媒体普遍关注，笔者对照原版，对新版条例进行了系统的学习，现将几点学习的粗浅认识和体会总结如下：</w:t>
      </w:r>
    </w:p>
    <w:p>
      <w:pPr>
        <w:pStyle w:val="Normal"/>
        <w:rPr/>
      </w:pPr>
      <w:r>
        <w:rPr/>
        <w:t>第一点，框架结构未变但内容压缩调整较大。旧版处分条例三编</w:t>
      </w:r>
      <w:r>
        <w:rPr/>
        <w:t>15</w:t>
      </w:r>
      <w:r>
        <w:rPr/>
        <w:t>章</w:t>
      </w:r>
      <w:r>
        <w:rPr/>
        <w:t>178</w:t>
      </w:r>
      <w:r>
        <w:rPr/>
        <w:t>条，新版三编</w:t>
      </w:r>
      <w:r>
        <w:rPr/>
        <w:t>11</w:t>
      </w:r>
      <w:r>
        <w:rPr/>
        <w:t>章</w:t>
      </w:r>
      <w:r>
        <w:rPr/>
        <w:t>133</w:t>
      </w:r>
      <w:r>
        <w:rPr/>
        <w:t>条。缩减了</w:t>
      </w:r>
      <w:r>
        <w:rPr/>
        <w:t>4</w:t>
      </w:r>
      <w:r>
        <w:rPr/>
        <w:t>章</w:t>
      </w:r>
      <w:r>
        <w:rPr/>
        <w:t>45</w:t>
      </w:r>
      <w:r>
        <w:rPr/>
        <w:t>条。可见缩减篇幅之大。根据法纪分开的原则，涉及法律方面的内容全部删减。</w:t>
      </w:r>
    </w:p>
    <w:p>
      <w:pPr>
        <w:pStyle w:val="Normal"/>
        <w:rPr/>
      </w:pPr>
      <w:r>
        <w:rPr/>
        <w:t>第二点，突出党章地位，体现从严治党要求。在制定纪律的目的性方面，也就是第一条指出，处分条例是为维护党的章程和其他党内法规。第三条指出，党章是最根本的党内法规，是管党治党的总规矩。从严治党的体现多多，我们举一二细节为例。如新版第九条党员受警告处分、受严重警告处分，区别开来。原来是警告和严重警告都是一年处分期，新版则是警告一年、严重警告一年半处分期。第十三条，党的各级代表大会的代表受到留党察看以上</w:t>
      </w:r>
      <w:r>
        <w:rPr/>
        <w:t>(</w:t>
      </w:r>
      <w:r>
        <w:rPr/>
        <w:t>含留党察看</w:t>
      </w:r>
      <w:r>
        <w:rPr/>
        <w:t>)</w:t>
      </w:r>
      <w:r>
        <w:rPr/>
        <w:t>处分的，党组织应终止其代表资格。在纪律面前，党代表也不再享有豁免权了。第四十二条，相对于旧版，增加了一句话：“办理时限最长不超过六个月”。明确时限有利于处分决定的有效落实。</w:t>
      </w:r>
    </w:p>
    <w:p>
      <w:pPr>
        <w:pStyle w:val="Normal"/>
        <w:rPr/>
      </w:pPr>
      <w:r>
        <w:rPr/>
        <w:t>第三点，纪律分类改变，政治纪律是重中之重。新版处分条例分为政治纪律、组织纪律、廉洁纪律、群众纪律、工作纪律、生活纪律。其中政治纪律</w:t>
      </w:r>
      <w:r>
        <w:rPr/>
        <w:t>23</w:t>
      </w:r>
      <w:r>
        <w:rPr/>
        <w:t>条，组织纪律</w:t>
      </w:r>
      <w:r>
        <w:rPr/>
        <w:t>17</w:t>
      </w:r>
      <w:r>
        <w:rPr/>
        <w:t>条，廉洁纪律</w:t>
      </w:r>
      <w:r>
        <w:rPr/>
        <w:t>25</w:t>
      </w:r>
      <w:r>
        <w:rPr/>
        <w:t>条，群众纪律</w:t>
      </w:r>
      <w:r>
        <w:rPr/>
        <w:t>8</w:t>
      </w:r>
      <w:r>
        <w:rPr/>
        <w:t>条，工作纪律</w:t>
      </w:r>
      <w:r>
        <w:rPr/>
        <w:t>13</w:t>
      </w:r>
      <w:r>
        <w:rPr/>
        <w:t>条，生活纪律</w:t>
      </w:r>
      <w:r>
        <w:rPr/>
        <w:t>4</w:t>
      </w:r>
      <w:r>
        <w:rPr/>
        <w:t>条。这与旧版的政治纪律、组织人事纪律、廉洁自律规定、贪污贿赂、破坏社会主义经济秩序、财经纪律、失职渎职、侵犯党员公民权利、社会主义道德、妨害社会管理秩序的分类相比，更加简练规范和科学。</w:t>
      </w:r>
    </w:p>
    <w:p>
      <w:pPr>
        <w:pStyle w:val="Normal"/>
        <w:rPr/>
      </w:pPr>
      <w:r>
        <w:rPr/>
        <w:t>第四点，吸纳新的思想实践，体现实事求是、与时俱进要求。如第十九条第一款，在纪律集中整饬过程中，不收敛、不收手的。从重或者加重处分。第八十六条，党员领导干部违反有关规定组织、参与自发成立的老乡会、校友会、战友会等，情节严重的，给予警告、严重警告或者撤销党内职务处分。第一百一十四条，党组织不履行全面从严治党主体责任或者履行全面从严治党主体责任不力，造成严重损害或者严重不良影响的，对直接责任者和领导责任者，给予警告或者严重警告处分</w:t>
      </w:r>
      <w:r>
        <w:rPr/>
        <w:t>;</w:t>
      </w:r>
      <w:r>
        <w:rPr/>
        <w:t>情节严重的，给予撤销党内职务或者留党察看处分。把主体责任纳入到纪律的序列。</w:t>
      </w:r>
    </w:p>
    <w:p>
      <w:pPr>
        <w:pStyle w:val="Normal"/>
        <w:rPr/>
      </w:pPr>
      <w:r>
        <w:rPr/>
        <w:t>第五点，体现“党要管党”要求，把治党管党责任融入到纪律之中。新版条例通篇贯穿党要管党的要求，并把管党治党的责任融入到六项纪律之中。仔细阅读理解六项纪律中的条款，党要管党、从严治党的精神非常充沛充盈，不再一一细讲，这需要认真的阅读体会。</w:t>
      </w:r>
    </w:p>
    <w:p>
      <w:pPr>
        <w:pStyle w:val="Normal"/>
        <w:widowControl/>
        <w:bidi w:val="0"/>
        <w:spacing w:before="180" w:after="180"/>
        <w:jc w:val="left"/>
        <w:rPr/>
      </w:pPr>
      <w:r>
        <w:rPr/>
        <w:t>应该说，新版纪律处分条例目的更明确，定位更准确，处分更精确。也正如岐山书记所讲，再好的纪律，没有忠诚干净担当，也难以贯彻落实。纪律的生命力在于其本身的质量和有效的贯彻执行。如今新版纪律处分条例颁布了，下一步的使命和责任就是有效贯彻执行。党内专职监督者履行监督责任，也必须要把《纪律处分条例》挺在前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