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入党程序心得体会感想"/>
      <w:r>
        <w:rPr/>
        <w:t>学习入党程序心得体会感想</w:t>
      </w:r>
      <w:bookmarkEnd w:id="0"/>
    </w:p>
    <w:p>
      <w:pPr>
        <w:pStyle w:val="Normal"/>
        <w:rPr/>
      </w:pPr>
      <w:r>
        <w:rPr/>
        <w:t>今晚由党支部的成员组织我们学习入党的流程。其中的主要内容有教我们怎样写入党申请书、怎样写思想汇报、怎样写自传、怎样写入党志愿、怎样写转正申请书和一些入党的必备知识。</w:t>
      </w:r>
    </w:p>
    <w:p>
      <w:pPr>
        <w:pStyle w:val="Normal"/>
        <w:rPr/>
      </w:pPr>
      <w:r>
        <w:rPr/>
        <w:t>我们作为入党积极分子，应当严格遵守和履行入党手续。因为入党手续必然有着它的必要性，首先应当向党组织递交入党申请书，然后要写个人思想汇报，接着就要党组织教育，参加支部发展大会，最后进行入党宣誓。</w:t>
      </w:r>
    </w:p>
    <w:p>
      <w:pPr>
        <w:pStyle w:val="Normal"/>
        <w:rPr/>
      </w:pPr>
      <w:r>
        <w:rPr/>
        <w:t>首先，我们要学会如何写入党申请书。入党申请书的基本写法：标题：居中写“入党申请书”</w:t>
      </w:r>
      <w:r>
        <w:rPr/>
        <w:t>;</w:t>
      </w:r>
      <w:r>
        <w:rPr/>
        <w:t>称谓：一般写：敬爱的党组织：</w:t>
      </w:r>
      <w:r>
        <w:rPr/>
        <w:t>;</w:t>
      </w:r>
      <w:r>
        <w:rPr/>
        <w:t>正文：对党的认识、入党动机、对待入党的态度、个人在政治、思想、学习和工作方面的表现情况、今后努力方向和如何以实际行动入党以及个人的社会关系的情况</w:t>
      </w:r>
      <w:r>
        <w:rPr/>
        <w:t>;</w:t>
      </w:r>
      <w:r>
        <w:rPr/>
        <w:t>结尾：主要表达请党组织考察的心情和愿望。写入党申请书应当注意的问题：要认真学习党章，掌握基本精神，加强对党的性质、宗教等基本知识的理解</w:t>
      </w:r>
      <w:r>
        <w:rPr/>
        <w:t>;</w:t>
      </w:r>
      <w:r>
        <w:rPr/>
        <w:t>要联系自己的实际谈对党的认识和入党动机</w:t>
      </w:r>
      <w:r>
        <w:rPr/>
        <w:t>;</w:t>
      </w:r>
      <w:r>
        <w:rPr/>
        <w:t>要对党忠诚老实，向党组织反映真实思想情况等。</w:t>
      </w:r>
    </w:p>
    <w:p>
      <w:pPr>
        <w:pStyle w:val="Normal"/>
        <w:rPr/>
      </w:pPr>
      <w:r>
        <w:rPr/>
        <w:t>其次，我们必须学会如何写思想汇报。思想汇报的基本写法、格式其实与写入党申请书相差无几，也是要有标题、称谓和正文以及结尾，职业稍微做些改动即可。思想汇报应该是真实思想的流露，最重要的是真实，切忌做表面文章</w:t>
      </w:r>
      <w:r>
        <w:rPr/>
        <w:t>;</w:t>
      </w:r>
      <w:r>
        <w:rPr/>
        <w:t>思想汇报要密切联系自己的思想实际，切忌形式主义</w:t>
      </w:r>
      <w:r>
        <w:rPr/>
        <w:t>;</w:t>
      </w:r>
      <w:r>
        <w:rPr/>
        <w:t>写思想汇报要实事求是，对自己做一分为二的评价</w:t>
      </w:r>
      <w:r>
        <w:rPr/>
        <w:t>;</w:t>
      </w:r>
      <w:r>
        <w:rPr/>
        <w:t>另外，申请入党的人应积极主动地向党组织汇报思想。</w:t>
      </w:r>
    </w:p>
    <w:p>
      <w:pPr>
        <w:pStyle w:val="Normal"/>
        <w:rPr/>
      </w:pPr>
      <w:r>
        <w:rPr/>
        <w:t>再者，我们要学会如何写自传。自传的基本写法，所谓自传，则是自述生平和思想演变过程的文章，即把自己走过的生活道路、经历、思想演变过程等系统而又有重点地通过文字形式表达出来，其基本格式包括标题、正文和结尾。正文的主要内容包括个人成长经历，一般从小学或七周岁写起。写自传应注意的问题：要坚持实事求是的原则，写一些重要事件要有证明人</w:t>
      </w:r>
      <w:r>
        <w:rPr/>
        <w:t>;</w:t>
      </w:r>
      <w:r>
        <w:rPr/>
        <w:t>要从实际生活中总结经验教训</w:t>
      </w:r>
      <w:r>
        <w:rPr/>
        <w:t>;</w:t>
      </w:r>
      <w:r>
        <w:rPr/>
        <w:t>写自传不等与“履历”，自传要求写得详细明了得体，要主次分明，简繁得当。另外，我们也应当要清楚如何写入党自愿，写入党自愿，格式与自传无异，但应当注意的是：入党的自愿要写得郑重、庄严、真诚。最后，党支部成员正在我们学习如何写转正申请书和写转正申请书的基本写法、以及应注意的相关问题。</w:t>
      </w:r>
    </w:p>
    <w:p>
      <w:pPr>
        <w:pStyle w:val="Normal"/>
        <w:widowControl/>
        <w:bidi w:val="0"/>
        <w:spacing w:before="180" w:after="180"/>
        <w:jc w:val="left"/>
        <w:rPr/>
      </w:pPr>
      <w:r>
        <w:rPr/>
        <w:t>学习了本堂课之后，使我对党流程有了更深一步的了解，也对入党更有信心。我一定会学习好科学文化知识，在今后的学习生活中，更努力奋斗，争取早日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