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隍庙豫园英语导游词"/>
      <w:r>
        <w:rPr/>
        <w:t>城隍庙豫园英语导游词</w:t>
      </w:r>
      <w:bookmarkEnd w:id="0"/>
    </w:p>
    <w:p>
      <w:pPr>
        <w:pStyle w:val="Normal"/>
        <w:rPr/>
      </w:pPr>
      <w:r>
        <w:rPr/>
        <w:t>YuGardenwasoriginallyaprivategardenintheMingDynasty.ItwasbuiltintheMingDynasty.Ithasahistoryofmorethanfourhundredyearsasof20__.</w:t>
      </w:r>
    </w:p>
    <w:p>
      <w:pPr>
        <w:pStyle w:val="Normal"/>
        <w:rPr/>
      </w:pPr>
      <w:r>
        <w:rPr/>
        <w:t>Panyunduan,thegovernorofSichuanProvince,builtagardenonseveralvegetablefieldsinthewestofshichuntang,thepanfamily'sresidence,since1559.Aftermorethantwentyyearsofpainstakingefforts,YuGardenhasbeenbuilt."Yu"hasthemeaningof"peace"and"Antai".Itisnamed"YuGarden"andhasthemeaningof"Yuyueoldrelatives".</w:t>
      </w:r>
    </w:p>
    <w:p>
      <w:pPr>
        <w:pStyle w:val="Normal"/>
        <w:rPr/>
      </w:pPr>
      <w:r>
        <w:rPr/>
        <w:t>Atthattime,theYuGardenwasover70acres,designedbyZhangNanyang,afamousgardenerinMingDynasty,andpersonallyinvolvedintheconstruction.TheancientspraisedYuGarden"QiXiuJiainSoutheast"and"southeastfamousgardencrown".</w:t>
      </w:r>
    </w:p>
    <w:p>
      <w:pPr>
        <w:pStyle w:val="Normal"/>
        <w:rPr/>
      </w:pPr>
      <w:r>
        <w:rPr/>
        <w:t>Panyunduan'sfamilydeclinedinhislateryears.Panyunduandiedin1620__(the29thyearofWanliintheMingDynasty),andhisfamilygraduallydeclined,unabletobearthehugeexpensesofgardenrepairandmanagement.AttheendoftheMingDynasty,YuGardenwasmadeforZhangZhaolin.Fromthento1760(twenty-fiveyearsofQianlongemperor),inordernottoannihilatethisscenicspot,somelocalgentrymerchantsgatheredmoneytobuyYuGarden,andspentmorethantwentyyearstorebuildtheterraceandbuildthemountainstone.Atthattime,theEastGardeninTownGod'sTemplewasEast,thatis,today'sinnergarden,andtheYuGardenwasslightlyWest.</w:t>
      </w:r>
    </w:p>
    <w:p>
      <w:pPr>
        <w:pStyle w:val="Normal"/>
        <w:rPr/>
      </w:pPr>
      <w:r>
        <w:rPr/>
        <w:t>In1842,twenty-twoyearsago,thefirstOpiumWarbrokeout,andforeigninvadersinvadedShanghai.TheBritisharmytookovertheYuGardenandravagedit.In1853,inresponsetotheTaipingRevolution,ShanghaiXiaodaoSocietylaunchedanuprisinginShanghai.Aftertheuprisingfailed,theQingsoldiersburnedandlootedinthecity,andtheYuGardenwasseverelydamaged.Thebuildingssuchasthespringhall,thefragrantsnowhall,theosmanthusflowerhall,themoonhouseandsoonwereallonfire.</w:t>
      </w:r>
    </w:p>
    <w:p>
      <w:pPr>
        <w:pStyle w:val="Normal"/>
        <w:rPr/>
      </w:pPr>
      <w:r>
        <w:rPr/>
        <w:t>In1860(tenyearsofQingXianfeng),theTaipingArmymarchedintoShanghai.TheManchugovernmentcolludedwiththeBritishandFrenchinvaders,tookTownGod'sTempleandYuGardenasagarrisonoutsidethearmy,excavatedstonesandfilledpoolsinthegarden,andbuiltwesternstylemilitaryhou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1875,thewholegardenwasdividedintomorethan20industrialandcommercialindustriesinShanghai,suchasbeanandriceindustry,sugarindustry,clothindustryandsoon.Ontheeveofliberation,theYuGardenpavilionsweredilapidated,therockerycollapsed,thepooldriedup,thetreeswithered,andtheoldlandscapesweregraduallyannihil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