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协议书模板"/>
      <w:r>
        <w:rPr/>
        <w:t>门面转让合同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___________________________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本商铺转让合同范本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商铺转让合同范本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商铺转让合同范本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