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工作计划"/>
      <w:r>
        <w:rPr/>
        <w:t>党员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马列主义、毛泽东思想、邓小平理论和“三个代表”重要思想为指导，认真贯彻党的</w:t>
      </w:r>
      <w:r>
        <w:rPr/>
        <w:t>xx</w:t>
      </w:r>
      <w:r>
        <w:rPr/>
        <w:t>大精神，紧紧围绕党的建设的总方针、总部署、总要求，着眼于保持党的先进性、增强党组织的凝聚力、战斗力，以示范带动全盘，以党建促进发展，充分发挥先进典型的示范、引导、带动和辐射作用，不断增添党的新鲜血液，紧密结合实将在工作中表现突出、成绩显著的优秀分子充实壮大党员队伍，为实现基层党建工作整体推进作贡献。</w:t>
      </w:r>
    </w:p>
    <w:p>
      <w:pPr>
        <w:pStyle w:val="Normal"/>
        <w:rPr/>
      </w:pPr>
      <w:r>
        <w:rPr/>
        <w:t>二、具体要求提高认识，加强领导，增强责任意识。从保持党员队伍先进性和战斗力的高度重视发展党员工作，切实把这项工作列入基层党建工作的重要议事日程，落实书记作为第一责任人的责任。对于在发展党员工作中存在的问题，要注意及时改进和纠正。</w:t>
      </w:r>
    </w:p>
    <w:p>
      <w:pPr>
        <w:pStyle w:val="Normal"/>
        <w:rPr/>
      </w:pPr>
      <w:r>
        <w:rPr/>
        <w:t>2</w:t>
      </w:r>
      <w:r>
        <w:rPr/>
        <w:t>、严格程序，严密手续，增强质量意识。牢固树立质量意识，正确理解和掌握《党章》规定的党员标准，严格按照《党章》和《中国工人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规定，严格发展程序，严密考察手续，进一步使发展党员工作规范化、制度化。积极研究和探索新形势下发展党员工作的方法，切实把好“入口关”，保证党员队伍的先进性和纯洁性。</w:t>
      </w:r>
    </w:p>
    <w:p>
      <w:pPr>
        <w:pStyle w:val="Normal"/>
        <w:rPr/>
      </w:pPr>
      <w:r>
        <w:rPr/>
        <w:t>3</w:t>
      </w:r>
      <w:r>
        <w:rPr/>
        <w:t>、突出重点，改善结构，增强优化意识。要把有突出贡献的业务骨干、办证窗口一线人员作为发展党员工作的重点。结合本单位实际，制定长远规划，使计划数量与实际需要和可能相适应，不断改善党员队伍结构和分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培养力度，增强源头意识。要立足“早”字，从源头抓起，抓好对入党积极分子的培养教育，建立培养联系人制度，跟踪了解入党积极分子的思想、工作、学习等情况，做好思想教育工作，在实际工作中接受考验。要继续坚持“党建带团建”，进一步深化“推优”工作，使“推优”工作成为发展优秀青年入党的主要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