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犯错的检讨书模板"/>
      <w:r>
        <w:rPr/>
        <w:t>个人犯错的检讨书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通过今天的事情，我感觉自己做的非常不好，学习上面没有合理的规划自己的时间，现在问题也出现了，上课玩手机绝对是一个非常的不好的习惯，而且学校本来就规定禁止带手机这让我感觉非常的不好，让您是失望了，今天玩手机让老师看到，当时就严格的批评了我，毕竟老师当时那么认真的在讲课，我在这件事情上面做的非常不好，还是需要好好的反省一番。</w:t>
      </w:r>
    </w:p>
    <w:p>
      <w:pPr>
        <w:pStyle w:val="Normal"/>
        <w:rPr/>
      </w:pPr>
      <w:r>
        <w:rPr/>
        <w:t>前几天放假回家了，但是我却沉迷手机，一直在玩手机，在家里不仅没有好好的学习，还一直都在浪费时间了，这还是需要注意的，回顾今天的情况，我确实还是做的不够好，这是我需要清楚的事情，我在家沉迷手机没有把这件事情做好，我知道了在这方面我确实还没有做好，我把手机带到了学校，当时完成就没有考虑到这些，自顾自的玩着手机，我也是清楚现在我也怎么去做好这些细节，上面的事情，我不能够让自己持续的在这样的状态下面发展下去，我的行为确实是不好，以后也不可以再这样消耗时间，作为一名高二的学生，我把您的话当成了耳旁风，上课玩手机真的是不应该出现的。</w:t>
      </w:r>
    </w:p>
    <w:p>
      <w:pPr>
        <w:pStyle w:val="Normal"/>
        <w:rPr/>
      </w:pPr>
      <w:r>
        <w:rPr/>
        <w:t>我作为一名学生，有些事情确实没有规划好，我也清楚的认识到了自己身上的缺点，在学校就应该要有一个学生的样子，继续这么消耗下去肯定是不行的，我真的感觉这非常的不好，未来也希望不给班级拖后腿，为今天上课玩手机的事情我也是需要认真的去反省一番，这是作为一名学生最基础的本职工作，我今天在上您的课的时候没有好好的听讲，总是在下面搞小动作，这确实是我的问题，我真的要去好好的反思自己，在上您的课的时候把手机拿了出来，我知道这非常的不好，高二阶段的学习非常的重要，每天都需要做好学习的准备，这一点是需要非常清楚的，我现在也真的非常的后悔，简直就是给自己丢脸，大家都认真的在听讲，我却在上课的时候偷偷玩手机。</w:t>
      </w:r>
    </w:p>
    <w:p>
      <w:pPr>
        <w:pStyle w:val="Normal"/>
        <w:rPr/>
      </w:pPr>
      <w:r>
        <w:rPr/>
        <w:t>我一定会把带来的手机上交，对于今天上课期间耽误的时间我无比自责，是我自己没有管好自己，控制不住自己的肯定会出现大问题，我需要好好的反省一下，高二阶段的学习，十分重要，我意识到了自身的错误，这学期的学习也要结束了，我一定要做深刻检讨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