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吉林导游词大全合集"/>
      <w:r>
        <w:rPr/>
        <w:t>经典的吉林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1</w:t>
      </w:r>
      <w:r>
        <w:rPr/>
        <w:t>号小导游。现在，大家看到的就是让“仙鹤”迷恋的魅力湿地——向海。</w:t>
      </w:r>
    </w:p>
    <w:p>
      <w:pPr>
        <w:pStyle w:val="Normal"/>
        <w:rPr/>
      </w:pPr>
      <w:r>
        <w:rPr/>
        <w:t>向海的魅力在于大自然以原创的朴实和豪迈，在这里沉淀了</w:t>
      </w:r>
      <w:r>
        <w:rPr/>
        <w:t>1000</w:t>
      </w:r>
      <w:r>
        <w:rPr/>
        <w:t>平方公里的原生态湿地，从而以“美在自然，贵在原始”享誉中外，令人向往……“沙丘榆林、羊草草原、蒲草苇荡，湖泊水域”四大景观，构成了较为完整的湿地生态系统</w:t>
      </w:r>
      <w:r>
        <w:rPr/>
        <w:t>;</w:t>
      </w:r>
      <w:r>
        <w:rPr/>
        <w:t>仙鹤岛、博物馆、百鸟园、香海寺、泳浴场、揽海阁、黄榆林、千鸟巢八大景点，打造了向海独特的生态旅游品牌。在这里你会看到，蜿蜒起伏的沙丘上，黄榆如伞，婀娜多姿</w:t>
      </w:r>
      <w:r>
        <w:rPr/>
        <w:t>;</w:t>
      </w:r>
      <w:r>
        <w:rPr/>
        <w:t>茫茫无际的原野上，绿草如茵，一碧千里</w:t>
      </w:r>
      <w:r>
        <w:rPr/>
        <w:t>;</w:t>
      </w:r>
      <w:r>
        <w:rPr/>
        <w:t>星罗棋布的湖泊中，蒲草丛生，苇海荡漾</w:t>
      </w:r>
      <w:r>
        <w:rPr/>
        <w:t>;</w:t>
      </w:r>
      <w:r>
        <w:rPr/>
        <w:t>清澈湛蓝的天宇间，鹤舞莺飞，百鸟争鸣。</w:t>
      </w:r>
    </w:p>
    <w:p>
      <w:pPr>
        <w:pStyle w:val="Normal"/>
        <w:rPr/>
      </w:pPr>
      <w:r>
        <w:rPr/>
        <w:t>向海是名符其实的“鸟类天堂”，</w:t>
      </w:r>
      <w:r>
        <w:rPr/>
        <w:t>293</w:t>
      </w:r>
      <w:r>
        <w:rPr/>
        <w:t>种珍禽、</w:t>
      </w:r>
      <w:r>
        <w:rPr/>
        <w:t>350</w:t>
      </w:r>
      <w:r>
        <w:rPr/>
        <w:t>多种动物、</w:t>
      </w:r>
      <w:r>
        <w:rPr/>
        <w:t>600</w:t>
      </w:r>
      <w:r>
        <w:rPr/>
        <w:t>多种植物在这里繁衍生息，自由生长。从水面到天空，由沼泽到草地，自沙丘到苇塘，一切生命在此而鲜活。其中最美的还是丹顶鹤，全世界有鹤</w:t>
      </w:r>
      <w:r>
        <w:rPr/>
        <w:t>15</w:t>
      </w:r>
      <w:r>
        <w:rPr/>
        <w:t>种，向海就有</w:t>
      </w:r>
      <w:r>
        <w:rPr/>
        <w:t>6</w:t>
      </w:r>
      <w:r>
        <w:rPr/>
        <w:t>种</w:t>
      </w:r>
      <w:r>
        <w:rPr/>
        <w:t>;</w:t>
      </w:r>
      <w:r>
        <w:rPr/>
        <w:t>世界上仅有</w:t>
      </w:r>
      <w:r>
        <w:rPr/>
        <w:t>20_</w:t>
      </w:r>
      <w:r>
        <w:rPr/>
        <w:t>多只丹顶鹤，向海就有</w:t>
      </w:r>
      <w:r>
        <w:rPr/>
        <w:t>70</w:t>
      </w:r>
      <w:r>
        <w:rPr/>
        <w:t>多只。您看它胴体似雪，头顶丹红，气质高雅，宛若仙子。时而翘首企足，引吭高歌，让您领略“鹤鸣于九皋，声闻于天”的意境</w:t>
      </w:r>
      <w:r>
        <w:rPr/>
        <w:t>;</w:t>
      </w:r>
      <w:r>
        <w:rPr/>
        <w:t>时而鼓羽亮翅，跳跃翩跹，向您展示“追影随形比翼舞，交颈啄喙并身旋”的柔情</w:t>
      </w:r>
      <w:r>
        <w:rPr/>
        <w:t>;</w:t>
      </w:r>
      <w:r>
        <w:rPr/>
        <w:t>时而一飞冲天，凌空滑翔，为您上演“睛空一鹤排云上，便引诗情到碧霄”的美景。俗话说，仙鹤不落无福之地。千百年来，鹤朝如仪、鹤舞向海早已成为这里的日常，却依然让人隔千里而遥想，越时空而情思。</w:t>
      </w:r>
    </w:p>
    <w:p>
      <w:pPr>
        <w:pStyle w:val="Normal"/>
        <w:rPr/>
      </w:pPr>
      <w:r>
        <w:rPr/>
        <w:t>向海是大自然的珍品，是对所有生命的礼赞。走进向海，就是走近自然，回归自然。走进向海，就是邂逅生命，感悟生命。走进向海，就是发现美好，拥抱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海的美，说也说不完，看也看不够。我的介绍就到这里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