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柳州的导游词大全"/>
      <w:r>
        <w:rPr/>
        <w:t>广西柳州的导游词大全</w:t>
      </w:r>
      <w:bookmarkEnd w:id="0"/>
    </w:p>
    <w:p>
      <w:pPr>
        <w:pStyle w:val="Normal"/>
        <w:rPr/>
      </w:pPr>
      <w:r>
        <w:rPr/>
        <w:t>柳州大龙潭公园位于广西省柳州市，距市中心仅三公里，总规划面积约</w:t>
      </w:r>
      <w:r>
        <w:rPr/>
        <w:t>1084</w:t>
      </w:r>
      <w:r>
        <w:rPr/>
        <w:t>公顷，融喀斯特地貌、少数民族风情文化、亚热带岩溶植物景观于一体。代表性自然景观有“一湖”“二潭”“二十四峰”</w:t>
      </w:r>
      <w:r>
        <w:rPr/>
        <w:t>;</w:t>
      </w:r>
      <w:r>
        <w:rPr/>
        <w:t>代表性民族风情文化景观为“鼓楼”、“龙潭风雨桥”、“木楼民居”和“轻松山房”等建筑组成的侗寨等。</w:t>
      </w:r>
    </w:p>
    <w:p>
      <w:pPr>
        <w:pStyle w:val="Normal"/>
        <w:rPr/>
      </w:pPr>
      <w:r>
        <w:rPr/>
        <w:t>大龙潭公园林木苍翠、群山环抱、自成屏障，卧虎山，美女峰、孔雀山等二十四峰形态各异，耸立于一湖</w:t>
      </w:r>
      <w:r>
        <w:rPr/>
        <w:t>(</w:t>
      </w:r>
      <w:r>
        <w:rPr/>
        <w:t>镜湖</w:t>
      </w:r>
      <w:r>
        <w:rPr/>
        <w:t>)</w:t>
      </w:r>
      <w:r>
        <w:rPr/>
        <w:t>二潭</w:t>
      </w:r>
      <w:r>
        <w:rPr/>
        <w:t>(</w:t>
      </w:r>
      <w:r>
        <w:rPr/>
        <w:t>龙潭，雷潭</w:t>
      </w:r>
      <w:r>
        <w:rPr/>
        <w:t>)</w:t>
      </w:r>
      <w:r>
        <w:rPr/>
        <w:t>周围。雷山绝壁下涌出一泓清泉在雷、龙二山之间汇成“龙潭”，古称“雷塘”。咫尺相隔的“雷潭”经地下河与之相潜通，清澈的潭水经“八龙喷雪坝”泻入镜沏后蜿蜒如游龙，穿园而过，注入园外莲花山下的溶洞，消失得无影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代著名文学家、柳州刺史柳宗元曾为民祷雨于此，著有《雷塘祷雨文》传世，现建有”祷雨文碑亭”、“祭台”及”雷塘庙”等纪念性建筑。此外尚有明代兵部右侍郎，柳州八贤之一“张</w:t>
      </w:r>
      <w:r>
        <w:rPr/>
        <w:t>(</w:t>
      </w:r>
      <w:r>
        <w:rPr/>
        <w:t>羽中</w:t>
      </w:r>
      <w:r>
        <w:rPr/>
        <w:t>)</w:t>
      </w:r>
      <w:r>
        <w:rPr/>
        <w:t>钓鱼台”、明代名士罗之鼎书斋“侧山楼”等名胜古迹及龙山鲤鱼嘴岩厦贝丘古人类遗址。雷龙二山之外，园内诸峰均具胜名，或擅以形似，或长于传说：维妙维肖、神形毕至，形成卧虎山“龙潭虎跃”、牧童山“牧童横笛”，仰狮山“青狮戏珠”、美女峰“美女照镜”等绝妙佳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