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范文"/>
      <w:r>
        <w:rPr/>
        <w:t>给学校的建议书范文</w:t>
      </w:r>
      <w:bookmarkEnd w:id="0"/>
    </w:p>
    <w:p>
      <w:pPr>
        <w:pStyle w:val="Normal"/>
        <w:rPr/>
      </w:pPr>
      <w:r>
        <w:rPr/>
        <w:t>感谢学校对孩子的教育与培养，你们辛苦了</w:t>
      </w:r>
      <w:r>
        <w:rPr/>
        <w:t>!</w:t>
      </w:r>
    </w:p>
    <w:p>
      <w:pPr>
        <w:pStyle w:val="Normal"/>
        <w:rPr/>
      </w:pPr>
      <w:r>
        <w:rPr/>
        <w:t>我的孩子在那里读书我很放心，但作为一个学生家长，我想向校方提一些推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望学校图书馆能长期对学生开放，能让孩子们亲自进入图书馆挑选书籍，寒暑假是学生阅读的良机，期望教师给学生推荐必须的书目，学生读书的成绩要进入评价，读书的成果要有展示的平台，如果可能，每年是否可举办专门的读书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期望学校每个学年都有专门的体育节与艺术节，每个孩子都能在其中展示自我的才华，更期望每一天的体育锻炼能真正到位，培养孩子早起跑步、晚饭后散步的习惯，期望学校能有意识的经常利用广播，播放一些比较高雅的音乐作品而不仅仅仅播放一点通俗歌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期望学校能将成绩作为学生的保密，不要搞全班性的排队，因为每个孩子的天赋是不一样的，有的孩子付出的努力多而效果不必须好，更不期望将一个孩子与另一个孩子作无谓的比较，“人比人。气死人”，大人都怕比，何况孩子。但孩子自我的成绩能够比较，作为教师，要引导孩子将自我的这天跟自我的昨日比，明天跟这天比，提倡超越自我。同时，还期望比不仅仅仅局限于分数，可能的话，期望班主任有一个专门的观察本，每个孩子一页，让你班上的孩子在上面得到全方位、立体化的反映。</w:t>
      </w:r>
      <w:r>
        <w:rPr/>
        <w:t>(4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期望学校在可能的状况下，尽量把班级编得小一点，班级人数不要超过四十人，一个超过四十人的班级，教师维持住纪律都很难，更谈不上每个孩子都得到足够的关注。在可能的状况下，二十五人以下的班级是最为理想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期望学校对教师讲解的时间加以限制，不要超过十五分钟，因为学习不是靠听讲所能完成的。没有亲手练习、实验，没有充分的讨论、交流，知识不能真正掌握，潜力不会真正提升。杜郎口的经验对</w:t>
      </w:r>
    </w:p>
    <w:p>
      <w:pPr>
        <w:pStyle w:val="Normal"/>
        <w:rPr/>
      </w:pPr>
      <w:r>
        <w:rPr/>
        <w:t>农村学校个性有好处，个性有利于培养学生动手动口动脑的习惯，个性有利于培养学生自主合作探究意识，也个性有利于提高学生成绩，期望学校能在教师中加以提倡，在可能的状况下，对杜郎口模式全面推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期望学校能着重研究初中学生心理变化，七年级举手的很多，八年级不太多，九年级简直不举手了，这究竟是因为什么，除了学生本身的心理变异之外，教师的教学行为是否也就应对这种现象承担必须的职责，期望学校将这个问题作为全体教师的研究课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期望学校有一个治理偏科现象的机制，很多学生在进入初中后，便因为数学、外语两科差成为所谓的学困生，初二时这一现象更加显著，怎样引导学生数学、外语入门，怎样样持续他们对这两个学科的兴趣与激情，学校是否能够加强对数学、外语教研组的领导，多组织这两个教研组的教师出外参观听课，多指导他们进行课例研究，也期望教师们把更多的力量花在对中等及以下学生的研究上，优等生不是教师教出来的，能提升中等生与学困生才是教师真正的本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期望学校在可能的状况下，加强学生的营养，初中的孩子正处于身体成长的关键时期，要按照科学合理足够的原则，为学生带给优质的饮食。收费只要基本合理，家长还是愿意并且能够承担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期望孩子在学校感到快乐，更期望孩子在毕业后还记得老师与学校对自我的关照，记得自我在学校班级以前拥有的开心，如果孩子在校园感到焦虑与恐惧，如果学生有了烦恼与愤怒，期望他们能得到及时的心理疏导，也期望他们能有一个适宜的发泄场所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期望孩子能得到第一，但事实上只有一个第一。如何让更多的孩子得到第一，期望学校在评比孩子时有更多的项目和更多的标准，个性不期望孩子在校园经常带着一种失败的心态，期望他们更多的体验到成功的快感。期望孩子能摆脱题海，教师能从多种资料中选取最有用的练习，期望教师能透过不断的教育让学生明白分数确实是很重要的，但不是唯一重要的，期望孩子们不是每一天起得最早睡得最迟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学校的建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学校环境的建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建议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给学校的倡议书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学校的建议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