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优秀学生国旗下讲话稿"/>
      <w:r>
        <w:rPr/>
        <w:t>第一学期优秀学生国旗下讲话稿</w:t>
      </w:r>
      <w:bookmarkEnd w:id="0"/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11</w:t>
      </w:r>
      <w:r>
        <w:rPr/>
        <w:t>月</w:t>
      </w:r>
      <w:r>
        <w:rPr/>
        <w:t>5</w:t>
      </w:r>
      <w:r>
        <w:rPr/>
        <w:t>日。人类每天都在书写着自己的历史。历史上的今天发生过许许多多有重大影响的事情，其中一件，我特别想与大家提起。</w:t>
      </w:r>
      <w:r>
        <w:rPr/>
        <w:t>4</w:t>
      </w:r>
      <w:r>
        <w:rPr/>
        <w:t>年前的今天，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贝拉克</w:t>
      </w:r>
      <w:r>
        <w:rPr/>
        <w:t>·</w:t>
      </w:r>
      <w:r>
        <w:rPr/>
        <w:t>侯赛因</w:t>
      </w:r>
      <w:r>
        <w:rPr/>
        <w:t>·</w:t>
      </w:r>
      <w:r>
        <w:rPr/>
        <w:t>奥巴马二世当选为美国第</w:t>
      </w:r>
      <w:r>
        <w:rPr/>
        <w:t>44</w:t>
      </w:r>
      <w:r>
        <w:rPr/>
        <w:t>任总统。这是首位拥有黑人血统，并且童年在亚洲成长的美国总统。奥巴马幼年时父母离异，有单亲家庭的背景，他随着母亲和外祖父母过着并不稳定的生活，青年时期，奥巴马因为自己的多种族背景，很难取得社会认同。十几岁的他成了一个瘾君子，他和任何一个绝望的黑人青年一样，不知道生命的意义何在。家境贫穷，肤色被人嘲笑，前途无望，成功的道路曲折得连路都找不着。他过了一段荒</w:t>
      </w:r>
      <w:r>
        <w:rPr/>
        <w:t>.</w:t>
      </w:r>
      <w:r>
        <w:rPr/>
        <w:t>唐的日子，做了很多愚蠢的事，成了一个不折不扣的“坏小子”。但是，奥巴马没有自我沉沦，凭着坚强的毅力和个人的不懈努力，克服了重重艰难，奥巴马终于让自己从一个十足的草根平民，成为全球最有影响力的人物。</w:t>
      </w:r>
    </w:p>
    <w:p>
      <w:pPr>
        <w:pStyle w:val="Normal"/>
        <w:rPr/>
      </w:pPr>
      <w:r>
        <w:rPr/>
        <w:t>虽然社会体制和文化背景有诸多的不同，但是，在全球化的今天，在人类生活在同一个“地球村”的今天，奥巴马成长和成功的事例，对于我们每一位同学，仍然有许多启发和激励的作用。我们不是要求每个人都成为奥巴马式的人物，但是，对于绝大多数来自平民家庭的学生，只要我们自制、自尊、自立、自强，每个人都可以将自己塑造为成功少年、书写自己成功的人生。</w:t>
      </w:r>
    </w:p>
    <w:p>
      <w:pPr>
        <w:pStyle w:val="Normal"/>
        <w:rPr/>
      </w:pPr>
      <w:r>
        <w:rPr/>
        <w:t>成功少年与成功人生一样，不仅要有坚定的信念，更要靠每天踏实的努力。珍惜时光，履行本职，做最好的自己，就是迈上成功的桥梁。对于同学们，惜时如金，刻苦学习，掌握知识和本领，就是在为自己的成功奠定基础。</w:t>
      </w:r>
    </w:p>
    <w:p>
      <w:pPr>
        <w:pStyle w:val="Normal"/>
        <w:rPr/>
      </w:pPr>
      <w:r>
        <w:rPr/>
        <w:t>不知不觉间，开学到现在已经两个多月。下周一开始，我们初二初三的同学就要参加全区期中统考，借这个机会，对我们的同学作一个期中考试的动员。</w:t>
      </w:r>
    </w:p>
    <w:p>
      <w:pPr>
        <w:pStyle w:val="Normal"/>
        <w:rPr/>
      </w:pPr>
      <w:r>
        <w:rPr/>
        <w:t>一要高度重视。期中考试不仅是对每一位同学两个多月学习生活的检查，更是为了及时发现我们前一阶段存在的不足，及早找出改进方法，有利于我们下一阶段更好地学习。希望大家高度重视、考出优秀的成绩，以告慰辛苦抚育我们成长的父母和老师，同时勉励辛劳攻读的自己。</w:t>
      </w:r>
    </w:p>
    <w:p>
      <w:pPr>
        <w:pStyle w:val="Normal"/>
        <w:rPr/>
      </w:pPr>
      <w:r>
        <w:rPr/>
        <w:t>二要认真复习。“温故而知新”，要制定复习计划。明确复习的重点、难点，做到查漏补缺。把所学的知识认真整理、归类，并全面系统地进行复习，争取做到熟能生巧，融会贯通。此外，还要进行有效训练，提高实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诚信考试。考风是学风的重要组成部分。只有考风正，才能学风浓。好的考风能激励我们同学踏踏实实地学习，老老实实做学问，逐步养成勤奋向上、扎实严谨的学风。希望同学们在考试时严明纪律、尊重自我、爱惜声誉、共创良好的考试环境。最后，祝大家在下周的考试中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