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于担当国旗下讲话稿范文_勇于担当讲话稿示例"/>
      <w:r>
        <w:rPr/>
        <w:t>勇于担当国旗下讲话稿范文</w:t>
      </w:r>
      <w:r>
        <w:rPr/>
        <w:t>_</w:t>
      </w:r>
      <w:r>
        <w:rPr/>
        <w:t>勇于担当讲话稿示例</w:t>
      </w:r>
      <w:bookmarkEnd w:id="0"/>
    </w:p>
    <w:p>
      <w:pPr>
        <w:pStyle w:val="Normal"/>
        <w:rPr/>
      </w:pPr>
      <w:r>
        <w:rPr/>
        <w:t>墙角的花，因为担当起血泪的洗礼，才会有惊叹的美丽</w:t>
      </w:r>
      <w:r>
        <w:rPr/>
        <w:t>;</w:t>
      </w:r>
      <w:r>
        <w:rPr/>
        <w:t>海燕因为担当起了海浪的拍打，才会有“天高任我飞”的雄姿</w:t>
      </w:r>
      <w:r>
        <w:rPr/>
        <w:t>;</w:t>
      </w:r>
      <w:r>
        <w:rPr/>
        <w:t>傲梅因为担当起了风雨的考验，才会有“唯有暗香来”的清高淡雅……担当，使世界充满力量</w:t>
      </w:r>
      <w:r>
        <w:rPr/>
        <w:t>;</w:t>
      </w:r>
      <w:r>
        <w:rPr/>
        <w:t>担当，让美丽多了一份铿锵。</w:t>
      </w:r>
    </w:p>
    <w:p>
      <w:pPr>
        <w:pStyle w:val="Normal"/>
        <w:rPr/>
      </w:pPr>
      <w:r>
        <w:rPr/>
        <w:t>担当是时代的呼唤，承载使命要担当。“长太息以掩涕息，哀民生之多艰”，多少次思绪飘飞到汨罗河畔去寻找屈原伟岸的身躯孑然独立，又多少次感触于《离骚》的悠悠爱国深情而无法自拔</w:t>
      </w:r>
      <w:r>
        <w:rPr/>
        <w:t>;“</w:t>
      </w:r>
      <w:r>
        <w:rPr/>
        <w:t>天下兴亡，匹夫有责”，范仲淹的“舍己为天下苍生”，令人尊重</w:t>
      </w:r>
      <w:r>
        <w:rPr/>
        <w:t>;</w:t>
      </w:r>
      <w:r>
        <w:rPr/>
        <w:t>鲁迅先生“血荐轩辕”的担当，赋予了他以生命做匕首、作投枪的勇气</w:t>
      </w:r>
      <w:r>
        <w:rPr/>
        <w:t>;</w:t>
      </w:r>
      <w:r>
        <w:rPr/>
        <w:t>那个站在长城一角感怀涕零吟诵着“前无古人，后无来者”的陈子昂又何尝不让人肃然起敬“人生自古谁无死，留取丹心照汗青”，生动刻画了历代仁人志士勇担重任的无私奉献精神，“为有牺牲多壮志，敢叫日月换新天”，一代伟人的豪言壮语，淋漓尽致地勾勒了担当的力量。他们是伟大的，因为他们担当起了自我的爱国使命。因为担当，所以奉献，因为奉献，所以他们的芳名永存。学会担当，让生命放光。</w:t>
      </w:r>
    </w:p>
    <w:p>
      <w:pPr>
        <w:pStyle w:val="Normal"/>
        <w:rPr/>
      </w:pPr>
      <w:r>
        <w:rPr/>
        <w:t>担当是品质的彰显，履职尽责要担当。同龄人还在关爱下撒娇的年龄他早已长大，撑起来整个家。几十年寒窗苦读，强咽了几多泪水、几多苦涩，可他“未曾废离”，悉心照顾呆傻的父亲和一个无亲无故的妹妹，用自我弱小的肩膀理解了挑战，担当起了社会的职责，他便是</w:t>
      </w:r>
      <w:r>
        <w:rPr/>
        <w:t>2006</w:t>
      </w:r>
      <w:r>
        <w:rPr/>
        <w:t>年感动中国人物洪战辉。他的担当感动了全中国。二十九年穿行于西北环境最恶劣地区的送信使者王顺友，为了山区人们能与外界取得联系，奋不顾身担当起了亲情的桥梁，恶劣的天气和灾难没有被吓倒，再大的风沙也阻止不了前行的路。他用毅力诠释了职责的力量，令人可歌可泣。学会担当，让生命坚强。</w:t>
      </w:r>
    </w:p>
    <w:p>
      <w:pPr>
        <w:pStyle w:val="Normal"/>
        <w:rPr/>
      </w:pPr>
      <w:r>
        <w:rPr/>
        <w:t>担当是价值的体现，建功立业要担当。作为十大元帅之一的朱德，原本只是一位默默无闻的人，用陈毅的话说，朱德同志在南京</w:t>
      </w:r>
      <w:r>
        <w:rPr/>
        <w:t>_</w:t>
      </w:r>
      <w:r>
        <w:rPr/>
        <w:t>的时候，没有一官半职，大家尊重他，只可是他是个老同志罢了。之后，朱德在起义军打了打败仗的情景下，他却能够身先士卒，敢于应对失败，担当起了挽狂澜于即倒，抉大厦之将倾的重任，凝聚人心，鼓舞士气，把一支将溃散的队伍重振，使军队获得了光明，自我也赢得了全军的尊重。英国有一个叫玛格丽特的小女孩，从小就被父亲严格要求，无论做什么都要力争一流，即使坐公共汽车也要坐在最前面，大学时代也如此，每件事情做的都很出色在</w:t>
      </w:r>
      <w:r>
        <w:rPr/>
        <w:t>40</w:t>
      </w:r>
      <w:r>
        <w:rPr/>
        <w:t>多岁时，她就成为英国第一位女首相，并赢得了“铁娘子”美誉。她便是玛格丽特撒切尔夫人。她凭借强烈的“出位”意识，很好的担当起了她的人生和事业，赢得了世人的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，是一种品质，一种节操，一种大智慧</w:t>
      </w:r>
      <w:r>
        <w:rPr/>
        <w:t>!</w:t>
      </w:r>
      <w:r>
        <w:rPr/>
        <w:t>学会担当，生命将永葆美丽，永葆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