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仙渡海口导游词"/>
      <w:r>
        <w:rPr/>
        <w:t>八仙渡海口导游词</w:t>
      </w:r>
      <w:bookmarkEnd w:id="0"/>
    </w:p>
    <w:p>
      <w:pPr>
        <w:pStyle w:val="Normal"/>
        <w:rPr/>
      </w:pPr>
      <w:r>
        <w:rPr/>
        <w:t>今天我们一家去蓬莱八仙渡海口景区游览，从外形上看景区就是一个宝葫芦的形状，传说这是八仙过海的起点，过东海时铁拐李把自己的宝葫芦扔入海中，溢出的仙气变成了这个景区。这里环境优美，气候宜人，有世界上最大的海上园林、最大的海上奇石、最长的海上长廊、最高的海上楼阁，是国家级</w:t>
      </w:r>
      <w:r>
        <w:rPr/>
        <w:t>aaaa</w:t>
      </w:r>
      <w:r>
        <w:rPr/>
        <w:t>级旅游风景名胜区。</w:t>
      </w:r>
    </w:p>
    <w:p>
      <w:pPr>
        <w:pStyle w:val="Normal"/>
        <w:rPr/>
      </w:pPr>
      <w:r>
        <w:rPr/>
        <w:t>到了八仙渡海口景区，只见一座雄伟的石门拔地而起，左右两根柱子上缠绕着两条龙，顶端还有一块写着“八仙过海口”的匾额。我心想：门都这么有气势，里面肯定更好。于是我加快了脚步往前走，前面又有一道石门，上面写着“得道成仙”四个字。我调皮地说：“我们也当了一回神仙”。过了石门，我们游览的第一个景点是最高的海上楼阁—会仙阁，里面供奉着大大小小</w:t>
      </w:r>
      <w:r>
        <w:rPr/>
        <w:t>72</w:t>
      </w:r>
      <w:r>
        <w:rPr/>
        <w:t>位神仙，楼层越低，官职越小，楼层越高，官职越高。他们的模样很怪，有的玉树临风，有的丑陋无比，有的慈眉善目，有的凶神恶煞，让人百看不厌。它的配殿是龙王殿和妈祖殿，左侧是龙王殿，右侧是妈祖殿。龙王掌控着世界上所有的水源，是万能的水神</w:t>
      </w:r>
      <w:r>
        <w:rPr/>
        <w:t>;</w:t>
      </w:r>
      <w:r>
        <w:rPr/>
        <w:t>妈祖是专门救海上遇难的渔民，是一个慈善的神。</w:t>
      </w:r>
    </w:p>
    <w:p>
      <w:pPr>
        <w:pStyle w:val="Normal"/>
        <w:rPr/>
      </w:pPr>
      <w:r>
        <w:rPr/>
        <w:t>我们来到八仙石像的小广场上，第一位韩湘子，是八仙中最帅的一个，宝器为玉箫</w:t>
      </w:r>
      <w:r>
        <w:rPr/>
        <w:t>;</w:t>
      </w:r>
      <w:r>
        <w:rPr/>
        <w:t>第二位汉钟离，他法力高超，宝器是芭蕉扇</w:t>
      </w:r>
      <w:r>
        <w:rPr/>
        <w:t>;</w:t>
      </w:r>
      <w:r>
        <w:rPr/>
        <w:t>第三位铁拐李，他模样虽丑可道行是最高的，宝器是宝葫芦</w:t>
      </w:r>
      <w:r>
        <w:rPr/>
        <w:t>;</w:t>
      </w:r>
      <w:r>
        <w:rPr/>
        <w:t>第四位曹国舅，他是成仙最晚的一个，宝器是玉笏板</w:t>
      </w:r>
      <w:r>
        <w:rPr/>
        <w:t>;</w:t>
      </w:r>
      <w:r>
        <w:rPr/>
        <w:t>第五位吕洞宾，他是八仙之首，宝器是阴阳八卦剑</w:t>
      </w:r>
      <w:r>
        <w:rPr/>
        <w:t>;</w:t>
      </w:r>
      <w:r>
        <w:rPr/>
        <w:t>第六位张果老，他总爱倒骑毛驴，宝器渔鼓</w:t>
      </w:r>
      <w:r>
        <w:rPr/>
        <w:t>;</w:t>
      </w:r>
      <w:r>
        <w:rPr/>
        <w:t>第七位蓝采和，她喜欢采花，宝器是花篮</w:t>
      </w:r>
      <w:r>
        <w:rPr/>
        <w:t>;</w:t>
      </w:r>
      <w:r>
        <w:rPr/>
        <w:t>第八位何仙姑，她喜欢一层不染的莲花，宝器是莲花。八位仙家旁边分别摆放有它们的宝器，每一件都聚集了天地之灵气，好看极了。</w:t>
      </w:r>
    </w:p>
    <w:p>
      <w:pPr>
        <w:pStyle w:val="Normal"/>
        <w:rPr/>
      </w:pPr>
      <w:r>
        <w:rPr/>
        <w:t>该轮到我最喜欢的项目了，我迫不及待地跳上快艇，快艇箭一般驶离了码头，呼呼的海风响在耳畔，妈妈的头发都立起来了，游艇在黄渤海分界线上停留了片刻，远处刘公岛上高高的灯塔耸入云霄，海岸边怪石嶙峋，海浪拍打着奇形怪状的岩石，激起几尺高的浪花，悬崖上的古栈道上挤满了密密麻麻的人群，它们在眺望着远处蔚蓝的海水，横跨在海岸上空的空中缆车上的两个游客正害怕的闭上了眼睛。我们仿佛告别了凡间，飞到了仙境，我们都成为了神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了一天愉快的旅行，我们又坐着车回到了惬意的宾馆，晚上躺在床上，梦见我成为了八仙过海口的第九位神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