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海南概况导游词合集"/>
      <w:r>
        <w:rPr/>
        <w:t>美丽海南概况导游词合集</w:t>
      </w:r>
      <w:bookmarkEnd w:id="0"/>
    </w:p>
    <w:p>
      <w:pPr>
        <w:pStyle w:val="Normal"/>
        <w:rPr/>
      </w:pPr>
      <w:r>
        <w:rPr/>
        <w:t>各位朋友，现在我们将要到达中国最南端的热带海滨城市三亚市，首先向大家介绍一下三亚的概况。</w:t>
      </w:r>
    </w:p>
    <w:p>
      <w:pPr>
        <w:pStyle w:val="Normal"/>
        <w:rPr/>
      </w:pPr>
      <w:r>
        <w:rPr/>
        <w:t>三亚别称“鹿城”，市花是三角梅，市树是酸豆树，酸豆树树体巨大、枝叶茂盛，树姿宏丽，是非常珍贵的草坪孤立风景树。</w:t>
      </w:r>
    </w:p>
    <w:p>
      <w:pPr>
        <w:pStyle w:val="Normal"/>
        <w:rPr/>
      </w:pPr>
      <w:r>
        <w:rPr/>
        <w:t>三亚不仅是我国天然大温室，是南繁育种和冬季瓜菜基地，更是避寒冬泳和开展潜水旅游的绝佳之处。</w:t>
      </w:r>
    </w:p>
    <w:p>
      <w:pPr>
        <w:pStyle w:val="Normal"/>
        <w:rPr/>
      </w:pPr>
      <w:r>
        <w:rPr/>
        <w:t>三亚古称崖州，由于交通闭塞，人烟罕至，被封建统治者当作流放贬官谪臣的蛮荒之地。“一去一万里，千之千不还。崖州在何处</w:t>
      </w:r>
      <w:r>
        <w:rPr/>
        <w:t>?</w:t>
      </w:r>
      <w:r>
        <w:rPr/>
        <w:t>生度鬼门关。”唐代杨炎的这首诗，便反映了当时人们对三亚的感受。</w:t>
      </w:r>
    </w:p>
    <w:p>
      <w:pPr>
        <w:pStyle w:val="Normal"/>
        <w:rPr/>
      </w:pPr>
      <w:r>
        <w:rPr/>
        <w:t>三亚旅游资源得天独厚，汇集了阳光、海水、沙滩、环境、民族风情、名胜古迹和热带田园风光等众多旅游资源为一体，可以说三亚是海南热带自然景观最美，人文旅游资源最为丰富的地方。</w:t>
      </w:r>
    </w:p>
    <w:p>
      <w:pPr>
        <w:pStyle w:val="Normal"/>
        <w:rPr/>
      </w:pPr>
      <w:r>
        <w:rPr/>
        <w:t>三亚热带海滨的主要观光点和度假胜地有亚龙湾、大东海、鹿回头、天涯海角、南山文化旅游区、大小洞天、蜈支洲岛等。它们不仅阳光明媚、沙滩细白、椰风摇翠、海韵迷人，而且都处在纯净无污染的生态环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三亚市已经到了，让我们放松身心，去融入古时被称为“极地异域”，如今正朝着国际海滨旅游城市方向前进的热土和海水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