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管理责任书"/>
      <w:r>
        <w:rPr/>
        <w:t>有关管理责任书</w:t>
      </w:r>
      <w:bookmarkEnd w:id="0"/>
    </w:p>
    <w:p>
      <w:pPr>
        <w:pStyle w:val="Normal"/>
        <w:rPr/>
      </w:pPr>
      <w:r>
        <w:rPr/>
        <w:t>为了贯彻《安全生产法》和“安全第一，预防为主”的方针，增强公司项目部和全员的安全责任感、牢固树立安全责任意识，最大限度的消除各类不安全隐患，把一切事故和苗头消灭在萌芽状态。根据公司公司成功体系标准和</w:t>
      </w:r>
      <w:r>
        <w:rPr/>
        <w:t>20__</w:t>
      </w:r>
      <w:r>
        <w:rPr/>
        <w:t>年推行“三自一包、自负盈亏”的全面目标管理的措施，全面提升公司安全服务质量为主线。得到“事事有标准、事事有人干、事事有人管，事事有改进”安全管理目标，认真执行安全生产的八字方针，结合投资公司的实际情况制定以下安全管理目标责任及承诺：</w:t>
      </w:r>
    </w:p>
    <w:p>
      <w:pPr>
        <w:pStyle w:val="Normal"/>
        <w:rPr/>
      </w:pPr>
      <w:r>
        <w:rPr/>
        <w:t>一、人员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时组织学习、熟悉安全技术操作规程，遵守国家法令，执行国家及公司的规范和技术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参加各种安全生产活动，接受各种安全教育，遵章守纪，坚守工作岗位，不串岗，不脱岗，不酒后作业，集中精力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学习电气、水暖、工程施工等安全技术操作规程，做到应知应会。熟知安全知识，按章操作，不违章作业，不冒险蛮干，有权拒绝违章指挥。杜绝无证上岗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每日巡回检查制度。对漏电掉闸装置、电气设备，水暖设备、工程施工、尤其是移动和手持电动工具、照明灯、拖地电缆线，定时进行安全检查，排除不安全因素，并对电气设备进行定期维修保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高增强自身技术业务水平，应对工作负责，不得马虎和随意作业，经常检查施工用电状况，及时完善整改，正确使用劳动保护用品，做到衣着整齐，穿好绝缘鞋，戴好安全帽，整装上岗，在高空或危险处作业时应系好安全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禁带电作业和冒险作业，发现隐患立即整改，决不允许发现隐患不整改，不汇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到文明施工，不得从高处抛掷物品，用后的电线和工具及时回收，妥善保管，线路架设规范，配电箱、开关箱及时上锁，用电标志明显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停电作业必须严格执行操作规程，停电，送电必须有专人负责，开关上要挂“有人工作”，“严禁送电”等警告牌，严禁带电作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定期做好员工技能安全培训，做到有记录，有培训科目、培训内容、有考核结果、不合格继续培训，直到合格为止，杜绝不合格者上岗作业。</w:t>
      </w:r>
    </w:p>
    <w:p>
      <w:pPr>
        <w:pStyle w:val="Normal"/>
        <w:rPr/>
      </w:pPr>
      <w:r>
        <w:rPr/>
        <w:t>二、房屋及公共设施、设备的维修养护：</w:t>
      </w:r>
    </w:p>
    <w:p>
      <w:pPr>
        <w:pStyle w:val="Normal"/>
        <w:rPr/>
      </w:pPr>
      <w:r>
        <w:rPr/>
        <w:t>1</w:t>
      </w:r>
      <w:r>
        <w:rPr/>
        <w:t>、房屋维护保养</w:t>
      </w:r>
    </w:p>
    <w:p>
      <w:pPr>
        <w:pStyle w:val="Normal"/>
        <w:rPr/>
      </w:pPr>
      <w:r>
        <w:rPr/>
        <w:t>①</w:t>
      </w:r>
      <w:r>
        <w:rPr/>
        <w:t>外墙：无脱落、无破损、无纸张乱贴、乱涂乱画和乱悬挂现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室外招牌、广告牌、霓虹灯等按规划设置，保持整洁统一美观，无安全隐患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每年根据业主需求对建筑物进行房屋外墙清洗。</w:t>
      </w:r>
    </w:p>
    <w:p>
      <w:pPr>
        <w:pStyle w:val="Normal"/>
        <w:rPr/>
      </w:pPr>
      <w:r>
        <w:rPr/>
        <w:t>2</w:t>
      </w:r>
      <w:r>
        <w:rPr/>
        <w:t>、设备维修养护：</w:t>
      </w:r>
    </w:p>
    <w:p>
      <w:pPr>
        <w:pStyle w:val="Normal"/>
        <w:rPr/>
      </w:pPr>
      <w:r>
        <w:rPr/>
        <w:t>①</w:t>
      </w:r>
      <w:r>
        <w:rPr/>
        <w:t>按时交接班，认真填写各项设备运行、巡视记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严格遵守安全操作程序，做好安全作业措施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做好防火、防汛、防盗、防雷、防安全事故等应急预案措施的演练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绿化：</w:t>
      </w:r>
    </w:p>
    <w:p>
      <w:pPr>
        <w:pStyle w:val="Normal"/>
        <w:rPr/>
      </w:pPr>
      <w:r>
        <w:rPr/>
        <w:t>绿化工作分为四季，并按月计算。</w:t>
      </w:r>
    </w:p>
    <w:p>
      <w:pPr>
        <w:pStyle w:val="Normal"/>
        <w:rPr/>
      </w:pPr>
      <w:r>
        <w:rPr/>
        <w:t>①</w:t>
      </w:r>
      <w:r>
        <w:rPr/>
        <w:t>春、冬两季除对日常的养护、保洁、浇水外，每月防虫</w:t>
      </w:r>
      <w:r>
        <w:rPr/>
        <w:t>1</w:t>
      </w:r>
      <w:r>
        <w:rPr/>
        <w:t>次，防病</w:t>
      </w:r>
      <w:r>
        <w:rPr/>
        <w:t>1</w:t>
      </w:r>
      <w:r>
        <w:rPr/>
        <w:t>次，除杂草</w:t>
      </w:r>
      <w:r>
        <w:rPr/>
        <w:t>1</w:t>
      </w:r>
      <w:r>
        <w:rPr/>
        <w:t>次</w:t>
      </w:r>
      <w:r>
        <w:rPr/>
        <w:t>(</w:t>
      </w:r>
      <w:r>
        <w:rPr/>
        <w:t>人工</w:t>
      </w:r>
      <w:r>
        <w:rPr/>
        <w:t>)</w:t>
      </w:r>
      <w:r>
        <w:rPr/>
        <w:t>，剪草一次，施肥按季度</w:t>
      </w:r>
      <w:r>
        <w:rPr/>
        <w:t>2</w:t>
      </w:r>
      <w:r>
        <w:rPr/>
        <w:t>次，时间安排在每月上旬进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夏、秋两季养护和浇水加大力度。每月上旬进行施肥</w:t>
      </w:r>
      <w:r>
        <w:rPr/>
        <w:t>1</w:t>
      </w:r>
      <w:r>
        <w:rPr/>
        <w:t>次，除杂草</w:t>
      </w:r>
      <w:r>
        <w:rPr/>
        <w:t>2</w:t>
      </w:r>
      <w:r>
        <w:rPr/>
        <w:t>次</w:t>
      </w:r>
      <w:r>
        <w:rPr/>
        <w:t>(</w:t>
      </w:r>
      <w:r>
        <w:rPr/>
        <w:t>使用除草剂</w:t>
      </w:r>
      <w:r>
        <w:rPr/>
        <w:t>)</w:t>
      </w:r>
      <w:r>
        <w:rPr/>
        <w:t>，防虫</w:t>
      </w:r>
      <w:r>
        <w:rPr/>
        <w:t>2</w:t>
      </w:r>
      <w:r>
        <w:rPr/>
        <w:t>次，防病</w:t>
      </w:r>
      <w:r>
        <w:rPr/>
        <w:t>1</w:t>
      </w:r>
      <w:r>
        <w:rPr/>
        <w:t>次，剪草</w:t>
      </w:r>
      <w:r>
        <w:rPr/>
        <w:t>3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根据季节不同，对管辖区绿化带定期进行养护，修剪打药、施肥、浇水等工作</w:t>
      </w:r>
      <w:r>
        <w:rPr/>
        <w:t>;</w:t>
      </w:r>
    </w:p>
    <w:p>
      <w:pPr>
        <w:pStyle w:val="Normal"/>
        <w:rPr/>
      </w:pPr>
      <w:r>
        <w:rPr/>
        <w:t>三、安保及消防管理：</w:t>
      </w:r>
    </w:p>
    <w:p>
      <w:pPr>
        <w:pStyle w:val="Normal"/>
        <w:rPr/>
      </w:pPr>
      <w:r>
        <w:rPr/>
        <w:t>1</w:t>
      </w:r>
      <w:r>
        <w:rPr/>
        <w:t>、安保工作：</w:t>
      </w:r>
    </w:p>
    <w:p>
      <w:pPr>
        <w:pStyle w:val="Normal"/>
        <w:rPr/>
      </w:pPr>
      <w:r>
        <w:rPr/>
        <w:t>①</w:t>
      </w:r>
      <w:r>
        <w:rPr/>
        <w:t>随时对管辖区内日常工作进行监督检查，对重点部位加强监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巡逻人员应不定时地对管辖区各部位进行检查，发现情况立即报告，并按预案进行监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各岗位执勤人员应在控制范围内巡逻，多观察，不放过任何小问题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严格执行和遵守公司与甲方的安全规章制度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制定并熟悉安全应急事故预案。</w:t>
      </w:r>
    </w:p>
    <w:p>
      <w:pPr>
        <w:pStyle w:val="Normal"/>
        <w:rPr/>
      </w:pPr>
      <w:r>
        <w:rPr/>
        <w:t>⑥</w:t>
      </w:r>
      <w:r>
        <w:rPr/>
        <w:t>认真做好交接班和所有记录的填写工作。</w:t>
      </w:r>
    </w:p>
    <w:p>
      <w:pPr>
        <w:pStyle w:val="Normal"/>
        <w:rPr/>
      </w:pPr>
      <w:r>
        <w:rPr/>
        <w:t>2</w:t>
      </w:r>
      <w:r>
        <w:rPr/>
        <w:t>、消防工作：</w:t>
      </w:r>
    </w:p>
    <w:p>
      <w:pPr>
        <w:pStyle w:val="Normal"/>
        <w:rPr/>
      </w:pPr>
      <w:r>
        <w:rPr/>
        <w:t>①</w:t>
      </w:r>
      <w:r>
        <w:rPr/>
        <w:t>严格遵守消防法的各项规章制度，做到持证上岗。</w:t>
      </w:r>
    </w:p>
    <w:p>
      <w:pPr>
        <w:pStyle w:val="Normal"/>
        <w:rPr/>
      </w:pPr>
      <w:r>
        <w:rPr/>
        <w:t>②</w:t>
      </w:r>
      <w:r>
        <w:rPr/>
        <w:t>定期和不定期进行仔细检查消防各类指标，重点部位的检查工作，做到预防为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定期培训员工的消防意识和各类器材的使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严格执行和遵守公司与甲方的安全规章制度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制定并熟悉消防安全应急事故预案和演练。</w:t>
      </w:r>
    </w:p>
    <w:p>
      <w:pPr>
        <w:pStyle w:val="Normal"/>
        <w:rPr/>
      </w:pPr>
      <w:r>
        <w:rPr/>
        <w:t>⑥</w:t>
      </w:r>
      <w:r>
        <w:rPr/>
        <w:t>认真做好交接班和各类巡视记录的填写工作。</w:t>
      </w:r>
    </w:p>
    <w:p>
      <w:pPr>
        <w:pStyle w:val="Normal"/>
        <w:rPr/>
      </w:pPr>
      <w:r>
        <w:rPr/>
        <w:t>四、目标管理</w:t>
      </w:r>
    </w:p>
    <w:p>
      <w:pPr>
        <w:pStyle w:val="Normal"/>
        <w:rPr/>
      </w:pPr>
      <w:r>
        <w:rPr/>
        <w:t>l</w:t>
      </w:r>
      <w:r>
        <w:rPr/>
        <w:t>、工伤死亡率为</w:t>
      </w:r>
      <w:r>
        <w:rPr/>
        <w:t>0</w:t>
      </w:r>
      <w:r>
        <w:rPr/>
        <w:t>人</w:t>
      </w:r>
      <w:r>
        <w:rPr/>
        <w:t>/</w:t>
      </w:r>
      <w:r>
        <w:rPr/>
        <w:t>年</w:t>
      </w:r>
      <w:r>
        <w:rPr/>
        <w:t>(</w:t>
      </w:r>
      <w:r>
        <w:rPr/>
        <w:t>每发生一起、扣除承包人</w:t>
      </w:r>
      <w:r>
        <w:rPr/>
        <w:t>(</w:t>
      </w:r>
      <w:r>
        <w:rPr/>
        <w:t>项目经理</w:t>
      </w:r>
      <w:r>
        <w:rPr/>
        <w:t>)</w:t>
      </w:r>
      <w:r>
        <w:rPr/>
        <w:t>全年绩效、并降级。一票否决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伤重伤率为</w:t>
      </w:r>
      <w:r>
        <w:rPr/>
        <w:t>0</w:t>
      </w:r>
      <w:r>
        <w:rPr/>
        <w:t>人</w:t>
      </w:r>
      <w:r>
        <w:rPr/>
        <w:t>/</w:t>
      </w:r>
      <w:r>
        <w:rPr/>
        <w:t>年</w:t>
      </w:r>
      <w:r>
        <w:rPr/>
        <w:t>(</w:t>
      </w:r>
      <w:r>
        <w:rPr/>
        <w:t>每发生一起重伤扣</w:t>
      </w:r>
      <w:r>
        <w:rPr/>
        <w:t>l——3</w:t>
      </w:r>
      <w:r>
        <w:rPr/>
        <w:t>分、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5000</w:t>
      </w:r>
      <w:r>
        <w:rPr/>
        <w:t>一</w:t>
      </w:r>
      <w:r>
        <w:rPr/>
        <w:t>1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火灾事故为</w:t>
      </w:r>
      <w:r>
        <w:rPr/>
        <w:t>0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每发生一起扣除承包人</w:t>
      </w:r>
      <w:r>
        <w:rPr/>
        <w:t>(</w:t>
      </w:r>
      <w:r>
        <w:rPr/>
        <w:t>项目经理</w:t>
      </w:r>
      <w:r>
        <w:rPr/>
        <w:t>)</w:t>
      </w:r>
      <w:r>
        <w:rPr/>
        <w:t>全年绩效、并降级或者开除、一票否决制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消防安全事故</w:t>
      </w:r>
      <w:r>
        <w:rPr/>
        <w:t>0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每发生一起扣</w:t>
      </w:r>
      <w:r>
        <w:rPr/>
        <w:t>l—3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1000</w:t>
      </w:r>
      <w:r>
        <w:rPr/>
        <w:t>元—</w:t>
      </w:r>
      <w:r>
        <w:rPr/>
        <w:t>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设备设施安全为</w:t>
      </w:r>
      <w:r>
        <w:rPr/>
        <w:t>O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包括通信设备</w:t>
      </w:r>
      <w:r>
        <w:rPr/>
        <w:t>)(</w:t>
      </w:r>
      <w:r>
        <w:rPr/>
        <w:t>每发生一起扣</w:t>
      </w:r>
      <w:r>
        <w:rPr/>
        <w:t>l—3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500</w:t>
      </w:r>
      <w:r>
        <w:rPr/>
        <w:t>元—</w:t>
      </w:r>
      <w:r>
        <w:rPr/>
        <w:t>1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服务质量投诉</w:t>
      </w:r>
      <w:r>
        <w:rPr/>
        <w:t>0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每发生一起扣</w:t>
      </w:r>
      <w:r>
        <w:rPr/>
        <w:t>l—3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500</w:t>
      </w:r>
      <w:r>
        <w:rPr/>
        <w:t>元—</w:t>
      </w:r>
      <w:r>
        <w:rPr/>
        <w:t>1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安全技能培训</w:t>
      </w:r>
      <w:r>
        <w:rPr/>
        <w:t>100%/</w:t>
      </w:r>
      <w:r>
        <w:rPr/>
        <w:t>年</w:t>
      </w:r>
      <w:r>
        <w:rPr/>
        <w:t>(</w:t>
      </w:r>
      <w:r>
        <w:rPr/>
        <w:t>每发生一起扣</w:t>
      </w:r>
      <w:r>
        <w:rPr/>
        <w:t>l—3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100</w:t>
      </w:r>
      <w:r>
        <w:rPr/>
        <w:t>元—</w:t>
      </w:r>
      <w:r>
        <w:rPr/>
        <w:t>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食物中毒为</w:t>
      </w:r>
      <w:r>
        <w:rPr/>
        <w:t>0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每发生一起扣</w:t>
      </w:r>
      <w:r>
        <w:rPr/>
        <w:t>l—3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500</w:t>
      </w:r>
      <w:r>
        <w:rPr/>
        <w:t>元—</w:t>
      </w:r>
      <w:r>
        <w:rPr/>
        <w:t>150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限公司基地食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交通安全死亡事故为</w:t>
      </w:r>
      <w:r>
        <w:rPr/>
        <w:t>0</w:t>
      </w:r>
      <w:r>
        <w:rPr/>
        <w:t>人</w:t>
      </w:r>
      <w:r>
        <w:rPr/>
        <w:t>/</w:t>
      </w:r>
      <w:r>
        <w:rPr/>
        <w:t>年</w:t>
      </w:r>
      <w:r>
        <w:rPr/>
        <w:t>(</w:t>
      </w:r>
      <w:r>
        <w:rPr/>
        <w:t>每发生起扣</w:t>
      </w:r>
      <w:r>
        <w:rPr/>
        <w:t>3——10</w:t>
      </w:r>
      <w:r>
        <w:rPr/>
        <w:t>分、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1000</w:t>
      </w:r>
      <w:r>
        <w:rPr/>
        <w:t>元一</w:t>
      </w:r>
      <w:r>
        <w:rPr/>
        <w:t>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各类事故隐患整改率在</w:t>
      </w:r>
      <w:r>
        <w:rPr/>
        <w:t>95%</w:t>
      </w:r>
      <w:r>
        <w:rPr/>
        <w:t>以上</w:t>
      </w:r>
      <w:r>
        <w:rPr/>
        <w:t>(</w:t>
      </w:r>
      <w:r>
        <w:rPr/>
        <w:t>达不到事故隐患整改率</w:t>
      </w:r>
      <w:r>
        <w:rPr/>
        <w:t>95%</w:t>
      </w:r>
      <w:r>
        <w:rPr/>
        <w:t>的，每项扣</w:t>
      </w:r>
      <w:r>
        <w:rPr/>
        <w:t>1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300</w:t>
      </w:r>
      <w:r>
        <w:rPr/>
        <w:t>元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公司机密泄漏事件为</w:t>
      </w:r>
      <w:r>
        <w:rPr/>
        <w:t>0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每发生一起扣</w:t>
      </w:r>
      <w:r>
        <w:rPr/>
        <w:t>3——10</w:t>
      </w:r>
      <w:r>
        <w:rPr/>
        <w:t>分、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1000</w:t>
      </w:r>
      <w:r>
        <w:rPr/>
        <w:t>元一—</w:t>
      </w:r>
      <w:r>
        <w:rPr/>
        <w:t>3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各类考核指标的监督管理部门为：安全质量部、人力资源部、财务服务部、行政服务部、港洁安全服务部、朝航安全服务部、博艺达安全服务部、各公司项目部。本责任书一式三份，留存投资公司安全质量部备案一份，各职能部门留存一份、各项目部留存一份。</w:t>
      </w:r>
    </w:p>
    <w:p>
      <w:pPr>
        <w:pStyle w:val="Normal"/>
        <w:rPr/>
      </w:pPr>
      <w:r>
        <w:rPr/>
        <w:t>甲乙双方各执一份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总裁</w:t>
      </w:r>
    </w:p>
    <w:p>
      <w:pPr>
        <w:pStyle w:val="Normal"/>
        <w:rPr/>
      </w:pPr>
      <w:r>
        <w:rPr/>
        <w:t>各职能部门经理承包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