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秦皇岛南戴河导游词"/>
      <w:r>
        <w:rPr/>
        <w:t>秦皇岛南戴河导游词</w:t>
      </w:r>
      <w:bookmarkEnd w:id="0"/>
    </w:p>
    <w:p>
      <w:pPr>
        <w:pStyle w:val="Normal"/>
        <w:rPr/>
      </w:pPr>
      <w:r>
        <w:rPr/>
        <w:t>南戴河海滨旅游区位于抚宁县城东南</w:t>
      </w:r>
      <w:r>
        <w:rPr/>
        <w:t>19.5</w:t>
      </w:r>
      <w:r>
        <w:rPr/>
        <w:t>公里处，东北隔戴河与避暑胜地北戴河海滨毗邻相望，一桥相连。该海滨旅游区东起戴河口，西至洋河口，海岸线长</w:t>
      </w:r>
      <w:r>
        <w:rPr/>
        <w:t>3</w:t>
      </w:r>
      <w:r>
        <w:rPr/>
        <w:t>公里，总面积为</w:t>
      </w:r>
      <w:r>
        <w:rPr/>
        <w:t>2.5</w:t>
      </w:r>
      <w:r>
        <w:rPr/>
        <w:t>平方公里。</w:t>
      </w:r>
    </w:p>
    <w:p>
      <w:pPr>
        <w:pStyle w:val="Normal"/>
        <w:rPr/>
      </w:pPr>
      <w:r>
        <w:rPr/>
        <w:t>南戴河海滨浴场沙软潮平，滩宽和缓，潮汐稳静，最高潮位</w:t>
      </w:r>
      <w:r>
        <w:rPr/>
        <w:t>1.66</w:t>
      </w:r>
      <w:r>
        <w:rPr/>
        <w:t>米，最低潮位</w:t>
      </w:r>
      <w:r>
        <w:rPr/>
        <w:t>0.66</w:t>
      </w:r>
      <w:r>
        <w:rPr/>
        <w:t>米，潮差</w:t>
      </w:r>
      <w:r>
        <w:rPr/>
        <w:t>1</w:t>
      </w:r>
      <w:r>
        <w:rPr/>
        <w:t>米左右，水温适度，安全舒适</w:t>
      </w:r>
      <w:r>
        <w:rPr/>
        <w:t>;</w:t>
      </w:r>
      <w:r>
        <w:rPr/>
        <w:t>海底沙细柔软，无礁石碎块，无污泥烂草</w:t>
      </w:r>
      <w:r>
        <w:rPr/>
        <w:t>;</w:t>
      </w:r>
      <w:r>
        <w:rPr/>
        <w:t>海水清澈透明，无污染。七八月份平均为</w:t>
      </w:r>
      <w:r>
        <w:rPr/>
        <w:t>25°C</w:t>
      </w:r>
      <w:r>
        <w:rPr/>
        <w:t>。超过</w:t>
      </w:r>
      <w:r>
        <w:rPr/>
        <w:t>30°C</w:t>
      </w:r>
      <w:r>
        <w:rPr/>
        <w:t>，全年一般为六、七天。南戴河海滨旅游区是一个进行海浴、沙浴、日光浴的理想的天然佳境。著名书法家张仲愈先生来畅游时曾挥毫写下“天下第一浴”五个大字。</w:t>
      </w:r>
    </w:p>
    <w:p>
      <w:pPr>
        <w:pStyle w:val="Normal"/>
        <w:rPr/>
      </w:pPr>
      <w:r>
        <w:rPr/>
        <w:t>现在，沿海公路已贯穿该区，并与北戴河、天下第一关、黄金海岸、碣石山。背牛顶等著名旅游区相通。旅游区内开辟了一个</w:t>
      </w:r>
      <w:r>
        <w:rPr/>
        <w:t>75000</w:t>
      </w:r>
      <w:r>
        <w:rPr/>
        <w:t>平方米的海水浴场</w:t>
      </w:r>
      <w:r>
        <w:rPr/>
        <w:t>;</w:t>
      </w:r>
      <w:r>
        <w:rPr/>
        <w:t>水、电、路、通迅等基础设施已具规模，建成了</w:t>
      </w:r>
      <w:r>
        <w:rPr/>
        <w:t>20</w:t>
      </w:r>
      <w:r>
        <w:rPr/>
        <w:t>多个宾馆、招待所、餐馆、商店等服务网点。</w:t>
      </w:r>
    </w:p>
    <w:p>
      <w:pPr>
        <w:pStyle w:val="Normal"/>
        <w:rPr/>
      </w:pPr>
      <w:r>
        <w:rPr/>
        <w:t>是海滨主要海产品。种类较多，尤以梭子蟹为佳，其特点是形体较大，身形扁长，为浅青色。当地又称其为“大海蟹”。春季，母蟹较肥</w:t>
      </w:r>
      <w:r>
        <w:rPr/>
        <w:t>;</w:t>
      </w:r>
      <w:r>
        <w:rPr/>
        <w:t>秋季，特别是深秋，海蟹体大肉肥，最重可达一市斤左右。海蟹的蛋白质含量高，是老少皆宜的风味佳品。其加工和食用方法多种多样，通常情况下，将其用清水蒸熟，即可食用。熟蟹不宜长时间存放</w:t>
      </w:r>
      <w:r>
        <w:rPr/>
        <w:t>;</w:t>
      </w:r>
      <w:r>
        <w:rPr/>
        <w:t>以一天为宜，若再食用，只需热蒸，再稍加醋、蒜末、姜末提味，则更适口。北戴河旅游开放以来，品食海蟹的中外游人，已形成系列谱系：油烟蟹块、烤蟹盖、渤海全蟹、清蒸海蟹等</w:t>
      </w:r>
      <w:r>
        <w:rPr/>
        <w:t>!</w:t>
      </w:r>
    </w:p>
    <w:p>
      <w:pPr>
        <w:pStyle w:val="Normal"/>
        <w:rPr/>
      </w:pPr>
      <w:r>
        <w:rPr/>
        <w:t>秦皇岛市是我国首批沿海开发城市，生态环境优越，旅游资源丰富，为了加快城市发展步伐，拓展发展空间，深化建设宜居宜业宜游“三宜型”城市的发展理念，努力打造“长城滨海画廊，四季休闲天堂”的旅游品牌，更重要的是将秦皇岛最美丽、最具有开发潜力的海岸线开发好、建设好，秦皇岛市委、市政府在深入调研、反复论证的基础上，提出了开发建设北戴河新区的战略构想，并于</w:t>
      </w:r>
      <w:r>
        <w:rPr/>
        <w:t>2008</w:t>
      </w:r>
      <w:r>
        <w:rPr/>
        <w:t>年</w:t>
      </w:r>
      <w:r>
        <w:rPr/>
        <w:t>4</w:t>
      </w:r>
      <w:r>
        <w:rPr/>
        <w:t>月成立了北戴河新区工管委。南戴河的行政管理也由原来的抚宁县划归到北戴河新区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，位于南戴河的北戴河新区行政中心正式启用，据了解，行政中心的启用，将大大促进北戴河新区管理的重心下移，便于靠前指挥，一线管理，提高行政效能。启用仪式上，北戴河新区工管委负责人号召全体干部职工坚守责任和担当，在干事创业中燃旺新激情</w:t>
      </w:r>
      <w:r>
        <w:rPr/>
        <w:t>;</w:t>
      </w:r>
      <w:r>
        <w:rPr/>
        <w:t>坚守务实作风，在执行落实中提升新效能</w:t>
      </w:r>
      <w:r>
        <w:rPr/>
        <w:t>;</w:t>
      </w:r>
      <w:r>
        <w:rPr/>
        <w:t>坚持改革创新，在先试先行中树立新形象。</w:t>
      </w:r>
    </w:p>
    <w:p>
      <w:pPr>
        <w:pStyle w:val="Normal"/>
        <w:rPr/>
      </w:pPr>
      <w:r>
        <w:rPr/>
        <w:t>北戴河新区是全国服务业综合改革、旅游综合改革“双试点”区域，被列为全国唯一一家国家级绿色节能建筑示范区。目前重点推进</w:t>
      </w:r>
      <w:r>
        <w:rPr/>
        <w:t>18</w:t>
      </w:r>
      <w:r>
        <w:rPr/>
        <w:t>个项目，总投资</w:t>
      </w:r>
      <w:r>
        <w:rPr/>
        <w:t>2500</w:t>
      </w:r>
      <w:r>
        <w:rPr/>
        <w:t>亿元，其中</w:t>
      </w:r>
      <w:r>
        <w:rPr/>
        <w:t>6</w:t>
      </w:r>
      <w:r>
        <w:rPr/>
        <w:t>个项目已经集体开工，投资额达</w:t>
      </w:r>
      <w:r>
        <w:rPr/>
        <w:t>522</w:t>
      </w:r>
      <w:r>
        <w:rPr/>
        <w:t>亿元。北戴河新区基础设施建设日臻完善，昌黄、抚南连接线已全面竣工通车，新区主干道、沿海公路改造、城际铁路、旅游码头建设正积极推进。</w:t>
      </w:r>
    </w:p>
    <w:p>
      <w:pPr>
        <w:pStyle w:val="Normal"/>
        <w:rPr/>
      </w:pPr>
      <w:r>
        <w:rPr/>
        <w:t>南戴河海滨在方圆</w:t>
      </w:r>
      <w:r>
        <w:rPr/>
        <w:t>40</w:t>
      </w:r>
      <w:r>
        <w:rPr/>
        <w:t>公里的范围内没有污染源，也没有大的排烟烟囱，所以无论东西南北风，都不会有烟尘。</w:t>
      </w:r>
    </w:p>
    <w:p>
      <w:pPr>
        <w:pStyle w:val="Normal"/>
        <w:rPr/>
      </w:pPr>
      <w:r>
        <w:rPr/>
        <w:t>按城市规划和旅游区要求，南戴河海滨建筑密度仅为总面积的</w:t>
      </w:r>
      <w:r>
        <w:rPr/>
        <w:t>20%</w:t>
      </w:r>
      <w:r>
        <w:rPr/>
        <w:t>，房舍很稀，烧饭大都用煤气，排放的烟尘几乎是零。南戴河海滨风天极少，更无风尘扬起。这里</w:t>
      </w:r>
      <w:r>
        <w:rPr/>
        <w:t>40%</w:t>
      </w:r>
      <w:r>
        <w:rPr/>
        <w:t>的空地上，必须植树木花草，达不到绿化标准的疗养院不允许开业。这一切，全是为净化空气，给旅游者创造一个洁净的环境。风从海上吹来，全无半点土星，漫步在海滨环海公路上，空气清新，花草悦目，好一块难得的净土。南戴河旅游度假区是我省唯一一座国家级卫生镇</w:t>
      </w:r>
      <w:r>
        <w:rPr/>
        <w:t>(</w:t>
      </w:r>
      <w:r>
        <w:rPr/>
        <w:t>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南戴河海滨靠近沙滩便是茂密葱郁的树林，这里原本是抚宁县的林场，经营近</w:t>
      </w:r>
      <w:r>
        <w:rPr/>
        <w:t>40</w:t>
      </w:r>
      <w:r>
        <w:rPr/>
        <w:t>年。绿树沿海岸绵延曲折几十里，形成一道天然的屏障。这里的树林，由于枝叶特别繁茂，走进几步就淹没在郁郁葱葱之中，让人产生一种进入原始森林的感觉。树林下绿草如茵，似锦毯铺地，树阴下，或乘凉，或小憩，或野餐，都倍感惬意。据专家考察，树林中有各种鸟类</w:t>
      </w:r>
      <w:r>
        <w:rPr/>
        <w:t>70</w:t>
      </w:r>
      <w:r>
        <w:rPr/>
        <w:t>余种，当你洗过海浴，“醉”卧过沙滩之后，来到树林中歇息的时候，不仅凉爽宜人，鸟鸣也来陪伴你，令你心花怒放。因此，绿树成阴，百鸟齐鸣，是南戴河的一个特点。</w:t>
      </w:r>
    </w:p>
    <w:p>
      <w:pPr>
        <w:pStyle w:val="Normal"/>
        <w:rPr/>
      </w:pPr>
      <w:r>
        <w:rPr/>
        <w:t>南戴河海滨是森林公园式的旅游、度假、疗养、避暑、游乐等综合功能型的新园地。休疗区，为庭院式、别墅式、公园式布局，各类建筑造型新颖别致，汇集国内外不同流派、风格，两幢建筑物造型相同的情况是没有的。整个海滨区，建筑千姿百态，小路曲折通幽，典雅中透灵气，堂皇里带出秀丽，置身其间，心舒魄扬，赏心悦目。</w:t>
      </w:r>
    </w:p>
    <w:p>
      <w:pPr>
        <w:pStyle w:val="Normal"/>
        <w:rPr/>
      </w:pPr>
      <w:r>
        <w:rPr/>
        <w:t>经过十多年的开发建设，南戴河已经成为基础设施配套，各种功能齐全，旅游景观众多的旅游度假区。被列为国家最高级别“</w:t>
      </w:r>
      <w:r>
        <w:rPr/>
        <w:t>4A”</w:t>
      </w:r>
      <w:r>
        <w:rPr/>
        <w:t>级旅游景区的南戴河国际娱乐中心规模宏大，品位优雅，可领略滑沙、滑草、滑艇的乐趣，可到中华荷园观荷。仙螺岛游乐中心的跨海索道、观光游乐塔等项目，充满神奇、刺激，令人乐此不疲。还有天马广场、戏水乐园等等，都令游客陶醉不已。南戴河有着国内最大的帆板基地，便招呼了一群朋友驱车前往。如此急切，实在是因为在水泥森林里憋闷得难受。</w:t>
      </w:r>
    </w:p>
    <w:p>
      <w:pPr>
        <w:pStyle w:val="Normal"/>
        <w:rPr/>
      </w:pPr>
      <w:r>
        <w:rPr/>
        <w:t>还没有到达基地，就远远地看到海面上数十只帆板，轻盈如鸥，自由翱翔。迫不及待地踏上帆板，才发现帆板没有想象中那么简单。帆，死活拉不起来</w:t>
      </w:r>
      <w:r>
        <w:rPr/>
        <w:t>;</w:t>
      </w:r>
      <w:r>
        <w:rPr/>
        <w:t>板，更是不听使唤，站立不稳。如此闪转腾挪，不停地落水上帆。折腾了半个小时，突然一阵海风吹来，帆板意外地滑行了</w:t>
      </w:r>
      <w:r>
        <w:rPr/>
        <w:t>20~30</w:t>
      </w:r>
      <w:r>
        <w:rPr/>
        <w:t>米。驭风而行是如此的真实，那种自由和站在地上完全不一样，整个身心都在飞扬，此次，方体验到帆板的妙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此，算是彻底中了帆板的毒，整个夏天都泡在海边，乘风波浪中，技术也是突飞猛进，尽情享受着玩帆板应该有的潇洒和帅气。不过，因此也患上帆板综合症：见不得有风，每当风起，脑子里绝无杂念，全都是以往乘风破浪的快感，心中有红日，脚下舞东风，以最快的速度收拾器材冲到最近的水边。如果不幸被拦截，一定是百爪挠心、坐卧不宁，眼前心里除了晃动的五彩风帆绝无他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