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胃止痛胶囊说明书"/>
      <w:r>
        <w:rPr/>
        <w:t>和胃止痛胶囊说明书</w:t>
      </w:r>
      <w:bookmarkEnd w:id="0"/>
    </w:p>
    <w:p>
      <w:pPr>
        <w:pStyle w:val="Normal"/>
        <w:rPr/>
      </w:pPr>
      <w:r>
        <w:rPr/>
        <w:t>问：和胃止痛胶囊</w:t>
      </w:r>
      <w:r>
        <w:rPr/>
        <w:t>(</w:t>
      </w:r>
      <w:r>
        <w:rPr/>
        <w:t>青云山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肝和胃，降逆止呕，理气止痛，用于改善、缓解肝胃不和型胃病。胃脘疼痛、吸气吞酸等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