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厂上班心得体会"/>
      <w:r>
        <w:rPr/>
        <w:t>酒厂上班心得体会</w:t>
      </w:r>
      <w:bookmarkEnd w:id="0"/>
    </w:p>
    <w:p>
      <w:pPr>
        <w:pStyle w:val="Normal"/>
        <w:rPr/>
      </w:pPr>
      <w:r>
        <w:rPr/>
        <w:t>瓷器使人联想到中国，而啤酒又让人想起了什么</w:t>
      </w:r>
      <w:r>
        <w:rPr/>
        <w:t>?</w:t>
      </w:r>
      <w:r>
        <w:rPr/>
        <w:t>而大家又对啤酒有什么的了解</w:t>
      </w:r>
      <w:r>
        <w:rPr/>
        <w:t>?</w:t>
      </w:r>
      <w:r>
        <w:rPr/>
        <w:t>对于啤酒，人们甚是熟悉，但亲临工厂了解其生产过程及其酿造工艺的却是极较少的，中国大学网范文之心得体会</w:t>
      </w:r>
      <w:r>
        <w:rPr/>
        <w:t>:xx</w:t>
      </w:r>
      <w:r>
        <w:rPr/>
        <w:t>年实习心得体会范文啤酒厂实习。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我们物流专业的同学在老师的带领喜爱参观了金威啤酒</w:t>
      </w:r>
      <w:r>
        <w:rPr/>
        <w:t>(</w:t>
      </w:r>
      <w:r>
        <w:rPr/>
        <w:t>东莞</w:t>
      </w:r>
      <w:r>
        <w:rPr/>
        <w:t>)</w:t>
      </w:r>
      <w:r>
        <w:rPr/>
        <w:t>有限公司，这次我们主要是去那里参观他们的自动流水生产线，因为他们是东莞最大的啤酒厂家，拥有目前国内乃至世界上最先进的现代化啤酒生产技术和设备。科技金威的美名在各家媒体都有过报道。所以我们对此行作了各项有趣的猜测。</w:t>
      </w:r>
    </w:p>
    <w:p>
      <w:pPr>
        <w:pStyle w:val="Normal"/>
        <w:rPr/>
      </w:pPr>
      <w:r>
        <w:rPr/>
        <w:t>金威啤酒东莞厂位于广东省东莞市松山湖科技产业园区，当车开到金威啤酒厂的行政楼前，一下车看到的就是有</w:t>
      </w:r>
      <w:r>
        <w:rPr/>
        <w:t>6</w:t>
      </w:r>
      <w:r>
        <w:rPr/>
        <w:t>个啤酒桶雕塑组成的喷池，花园般的厂房与我们之前参观的完全不一样，如果不是看到几个大大的发酵罐还以为是进了公园尼。</w:t>
      </w:r>
    </w:p>
    <w:p>
      <w:pPr>
        <w:pStyle w:val="Normal"/>
        <w:rPr/>
      </w:pPr>
      <w:r>
        <w:rPr/>
        <w:t>在公司员工的带领下，我们整理了下队伍进入了以展现啤酒历史、啤酒文化为主题的啤酒文化展览馆，传闻这个博物馆是为了配合东莞市政府和松山湖科技园区的需求，花巨资建成的。博物馆里面设有古埃及区、欧洲区和中国区。关于啤酒起源的历史壁画，关于啤酒的发展及传播，里面都用各种雕像和绘画形象地展示着。同学们都迫不及待地拿着相机把精美的画面保存下来。这里，展示着金威啤酒的一切文化、理念、产品展示和生产工艺流程。这里所反映的金威企业文化，现在回想起来，金威啤酒集团里面的文化氛围真的很好，透过这一种方式，体现着一种积极的价值观和激励员工的作用。员工不仅是为了生产而逗留在那里，更是为了体现自己的价值，因为金威拥有一个团结奋进、开拓进取的经营管理团队。在参观的过程中，走廊两边都贴着啤酒的小知识和功能，干净和宽敞的厂房，令人精神抖擞，通过工厂的技术主管为我们讲解生产工艺和解答我们的疑问，她还告诉我们，啤酒内含有丰富的营养，喝适量的啤酒对健康不但没有害处，还有一定的保健作用，让这一路上欢笑无穷。</w:t>
      </w:r>
    </w:p>
    <w:p>
      <w:pPr>
        <w:pStyle w:val="Normal"/>
        <w:rPr/>
      </w:pPr>
      <w:r>
        <w:rPr/>
        <w:t>在二楼，是包装线。由于其已经实现了自动化生产，因而空阔的厂房就显得幽静。包装线，包装线就是先把瓶子洗出来，然后经过人工肉眼验瓶，祛除有隐患的瓶子。然后进行就的灌装。然后就进行消毒贴标工序，可是很可惜，这一步骤因于“五一”放假停工而没有看见。然后就是装箱入库。最后进行检验就可销售。</w:t>
      </w:r>
    </w:p>
    <w:p>
      <w:pPr>
        <w:pStyle w:val="Normal"/>
        <w:rPr/>
      </w:pPr>
      <w:r>
        <w:rPr/>
        <w:t>在这个金威啤酒厂能生产金威精制</w:t>
      </w:r>
      <w:r>
        <w:rPr/>
        <w:t>,</w:t>
      </w:r>
      <w:r>
        <w:rPr/>
        <w:t>金威金纯，绿色装金威啤酒等</w:t>
      </w:r>
      <w:r>
        <w:rPr/>
        <w:t>12</w:t>
      </w:r>
      <w:r>
        <w:rPr/>
        <w:t>个品种，在东莞啤酒市场表现出了强劲的发展势头，啤酒销量和市场占有份额都有大幅度增长，这次实习让我们开了眼界，看见了大企业的生产过程，了解了他们的业务和陪送方式，学到了不少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啤酒，喝在嘴里，涩涩的苦味，有人喜欢，有人因此厌恶，摇了摇啤酒罐</w:t>
      </w:r>
      <w:r>
        <w:rPr/>
        <w:t>,</w:t>
      </w:r>
      <w:r>
        <w:rPr/>
        <w:t>已经空了。难得来到啤酒厂，当然免不了喝啤酒，最后在员工休息室里，大家都喝了一纸杯新鲜的还没装瓶的啤酒，爽而不淡，柔和适口，虽然体味不到麦芽香的味道，但还是比市面上很多啤酒感觉好多了，拿着杯子，三五知已畅饮一番，别有一番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