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学期评语"/>
      <w:r>
        <w:rPr/>
        <w:t>中职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。</w:t>
      </w:r>
    </w:p>
    <w:p>
      <w:pPr>
        <w:pStyle w:val="Normal"/>
        <w:rPr/>
      </w:pPr>
      <w:r>
        <w:rPr/>
        <w:t>2.</w:t>
      </w:r>
      <w:r>
        <w:rPr/>
        <w:t>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勤学的同时，更应好问。相信你会迎来自己崭新的一页</w:t>
      </w:r>
    </w:p>
    <w:p>
      <w:pPr>
        <w:pStyle w:val="Normal"/>
        <w:rPr/>
      </w:pPr>
      <w:r>
        <w:rPr/>
        <w:t>3.</w:t>
      </w:r>
      <w:r>
        <w:rPr/>
        <w:t>你是对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腼腆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5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9.</w:t>
      </w:r>
      <w:r>
        <w:rPr/>
        <w:t>我很高兴看到你是个有上进心，有责任感，能够让家人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2.</w:t>
      </w:r>
      <w:r>
        <w:rPr/>
        <w:t>你是同学拥护老师信任的班委，乖巧懂事伶俐开朗自信大方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职高学生在校评语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学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