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后开车检讨书"/>
      <w:r>
        <w:rPr/>
        <w:t>酒后开车检讨书</w:t>
      </w:r>
      <w:bookmarkEnd w:id="0"/>
    </w:p>
    <w:p>
      <w:pPr>
        <w:pStyle w:val="Normal"/>
        <w:rPr/>
      </w:pPr>
      <w:r>
        <w:rPr/>
        <w:t>尊敬的中队领导：</w:t>
      </w:r>
    </w:p>
    <w:p>
      <w:pPr>
        <w:pStyle w:val="Normal"/>
        <w:rPr/>
      </w:pPr>
      <w:r>
        <w:rPr/>
        <w:t>您好，今天，我怀着万分的愧疚和懊悔给你们写下这份检讨书，自己在部队里私自喝酒被抓的行为，这严重的违反部队的规章制度和禁令，早在自己刚踏进这个集体的时候，队领导就已经三令五申，一再强调，不能违反部队纪律</w:t>
      </w:r>
      <w:r>
        <w:rPr/>
        <w:t>,</w:t>
      </w:r>
      <w:r>
        <w:rPr/>
        <w:t>尤其是作为一名驾驶员更加不能违规喝酒，这是铁的纪律，也是原则性的问题。但是自己没能记在心里，没有引起足够的重视。同时自己作为班长首先要严以律己，以身作则，可是自己首先就犯的不该犯的错误，给身边的战友造成的不良的影响，通过这件事情，我清楚的认识到作为一名部队驾驶员违规喝酒是非常非常不应该的，不管是没有完成好任务也好都是不可以的，但我，还是犯的着不该犯的错误，这行为是对自己的不负责和对关心自己的领导不负责。在此我本人向队领导表示真诚的歉意，“对不起”，辜负的你们对我信任和教诲，以后保证再也不犯这种原则性的错误的。</w:t>
      </w:r>
    </w:p>
    <w:p>
      <w:pPr>
        <w:pStyle w:val="Normal"/>
        <w:rPr/>
      </w:pPr>
      <w:r>
        <w:rPr/>
        <w:t>事情是这样的昨天晚上点完名冲完凉自己一时头脑发胀，想着点完名没什么事就随口和身边战友说的一句喝酒，大家都一拍即合，什么也没有多想就来到了后面工地，可能是这段时间大家都比较压抑吧，想发泄一下吧，其实找什么理由喝酒都是不应该的，但是大家都没有多想，想喝就喝啦，我深知这件事是不应该的，也自己没有很好的控制力，没有把自己的心态调整好。后来刚坐下不到一个小时队长就来了，事情经过就是这样的。世事难料</w:t>
      </w:r>
      <w:r>
        <w:rPr/>
        <w:t>,</w:t>
      </w:r>
      <w:r>
        <w:rPr/>
        <w:t>人非圣贤这也许是成长过程中要经历的吧，确实自己通过这件事情也清楚的认识自己的错误，并找出的以下几点。</w:t>
      </w:r>
    </w:p>
    <w:p>
      <w:pPr>
        <w:pStyle w:val="Normal"/>
        <w:rPr/>
      </w:pPr>
      <w:r>
        <w:rPr/>
        <w:t>一，违反的部队的纪律和驾驶员的原则和底线。</w:t>
      </w:r>
    </w:p>
    <w:p>
      <w:pPr>
        <w:pStyle w:val="Normal"/>
        <w:rPr/>
      </w:pPr>
      <w:r>
        <w:rPr/>
        <w:t>二，在战友中间造成了不良的影响，有可能造成别的战友效仿，影响部队纪律性。</w:t>
      </w:r>
    </w:p>
    <w:p>
      <w:pPr>
        <w:pStyle w:val="Normal"/>
        <w:rPr/>
      </w:pPr>
      <w:r>
        <w:rPr/>
        <w:t>三，辜负的领导对自己的信任，这是不负责任的表现。</w:t>
      </w:r>
    </w:p>
    <w:p>
      <w:pPr>
        <w:pStyle w:val="Normal"/>
        <w:rPr/>
      </w:pPr>
      <w:r>
        <w:rPr/>
        <w:t>四，大局意识不够，心态没有摆正，自控能力不足。</w:t>
      </w:r>
    </w:p>
    <w:p>
      <w:pPr>
        <w:pStyle w:val="Normal"/>
        <w:rPr/>
      </w:pPr>
      <w:r>
        <w:rPr/>
        <w:t>如今，大错既成，我深深懊悔不已，唯有深刻检讨，领导怎么处理我都虚心接受，不过相信队领导能看到我这个诚恳态度，也可以知道我对这次事件有很深刻的悔过态度，请相信我的悔过之心，我的行为是自己的一时失控，希望队领导可以原谅我的错误，自己也会向你们保证此类事件不会再有第二次发生，对于这一切我还将进一步深入总结深刻反省恳请队领导和战友相信我能够吸取教训、改正错误</w:t>
      </w:r>
      <w:r>
        <w:rPr/>
        <w:t>?</w:t>
      </w:r>
      <w:r>
        <w:rPr/>
        <w:t>把今后的事情加倍努力干好。同时也真诚地希望队领导能继续关心和支持我。</w:t>
      </w:r>
    </w:p>
    <w:p>
      <w:pPr>
        <w:pStyle w:val="Normal"/>
        <w:rPr/>
      </w:pPr>
      <w:r>
        <w:rPr/>
        <w:t>检讨人</w:t>
      </w:r>
      <w:r>
        <w:rPr/>
        <w:t>:</w:t>
      </w:r>
    </w:p>
    <w:p>
      <w:pPr>
        <w:pStyle w:val="Normal"/>
        <w:widowControl/>
        <w:bidi w:val="0"/>
        <w:spacing w:before="180" w:after="180"/>
        <w:jc w:val="left"/>
        <w:rPr/>
      </w:pPr>
      <w:r>
        <w:rPr/>
        <w:t>2016</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